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333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DAPESTI KÖZLEKEDÉSI ZÁRTKÖRŰEN MŰKÖDŐ RÉSZVÉNYTÁRSA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A 2012. július 1. napján hatályba lépet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LLEKTÍV SZERZŐD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gységes szerkezetbe foglalva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SZ 1. - 5. számú módosítása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</w:rPr>
        <w:t>A Kollektív Szerződésre vonatkozó szabály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ollektív Szerződés, valamint mellékletei és kiegészítései szabályozzák a munkaviszonyból származó jogokat és kötelezettségeket, ezek gyakorlásának, illetve teljesítésének módját, az ezzel kapcsolatos eljárás rendj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11"/>
        </w:numPr>
        <w:spacing w:before="0" w:after="0"/>
        <w:ind w:left="72" w:hanging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llektív Szerződés hatály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279. §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4"/>
        <w:numPr>
          <w:ilvl w:val="2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llektív Szerződés időbeli hatály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1"/>
        <w:numPr>
          <w:ilvl w:val="0"/>
          <w:numId w:val="52"/>
        </w:numPr>
        <w:tabs>
          <w:tab w:val="clear" w:pos="708"/>
          <w:tab w:val="left" w:pos="540" w:leader="none"/>
        </w:tabs>
        <w:spacing w:before="0" w:after="0"/>
        <w:ind w:left="54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t a Kollektív Szerződést határozatlan időre kötötték a felek.</w:t>
      </w:r>
    </w:p>
    <w:p>
      <w:pPr>
        <w:pStyle w:val="Stlus1"/>
        <w:numPr>
          <w:ilvl w:val="0"/>
          <w:numId w:val="5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</w:rPr>
        <w:t>A Kollektív Szerződés 2012. 07. hó 01. napján lép hatályba.</w:t>
      </w:r>
    </w:p>
    <w:p>
      <w:pPr>
        <w:pStyle w:val="Stlus1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</w:t>
        <w:tab/>
        <w:t>A Kollektív Szerződés személyi hatálya</w:t>
      </w:r>
    </w:p>
    <w:p>
      <w:pPr>
        <w:pStyle w:val="TextBody"/>
        <w:rPr/>
      </w:pPr>
      <w:r>
        <w:rPr/>
        <w:tab/>
        <w:t>(Mt. 208 - 209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Kollektív Szerződés személyi hatálya kiterjed a Társaságra, mint munkáltatóra és munkavállalóira. 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A Kollektív Szerződés előírásait alkalmazni kell a Társaság azon munkavállalóira is, akik nem tagjai a Kollektív Szerződést kötő szakszervezetek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A Társaság vezető állású munkavállalóira a Kollektív Szerződés hatálya nem terjed ki. A BKV Zrt.-nél vezető állású munkavállaló a munkáltató vezérigazgatója, valamint helyettese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705" w:hanging="705"/>
        <w:rPr/>
      </w:pPr>
      <w:r>
        <w:rPr>
          <w:rFonts w:cs="Times New Roman" w:ascii="Times New Roman" w:hAnsi="Times New Roman"/>
        </w:rPr>
        <w:t xml:space="preserve">12. </w:t>
        <w:tab/>
        <w:t>A Kollektív Szerződés megkötésére, módosítására, felmondására és megszűnésére irányuló szabály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276 – 278. §, 280 - 281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A Kollektív Szerződést egyrészről: a munkáltató nevében a BKV Zrt. vezérigazgatója, illetve képviseletében két, cégjegyzésre jogosult vezérigazgató-helyettes, másrészről: a munkavállalók nevében az érdekképviseletüket ellátó szakszervezetek kötik meg. Amennyiben az önállóan bejegyzett érdekképviseleti szervezetek szövetségre lépnek, akkor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felhatalmazásuk alapján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 szövetség erre kijelölt képviselője jogosult átruházott jogkörben nevükben a Kollektív Szerződés aláír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vezet abban az esetben jogosult kollektív szerződés kötésére, ha tagjainak száma elér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munkáltatóval munkaviszonyban álló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munkáltatói érdek-képviseleti szervezet által kötött kollektív szerződés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ében a kollektív szerződés hatálya alá tartozó munkavállalók létszámának tíz százalékát. (A munkavállalóknak a szerződéskötést megelőző félévre számított átlagos létszámát kell alapul venni.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vezetek együttesen jogosultak a kollektív szerződés megkötésére. A munkáltató egy kollektív szerződést köthet. A kollektív szerződés kötésére irányuló ajánlat tárgyalása nem utasítható vissz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 szakszervezet, amely a kollektív szerződés megkötését követően felel meg a meghatározott feltételnek, jogosult a kollektív szerződés módosítását kezdeményezni, és a módosítással kapcsolatos tárgyaláson - tanácskozási joggal - részt venn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Kollektív Szerződést kötő felek megállapodnak abban, hogy a Kollektív Szerződés módosításának tervezeteit a jövőben közösen készítik elő. Ennek érdekében – szükség esetén - szakértőt vesznek igénybe. Az előkészítést e célra létrehozott, a felek képviselőiből álló előkészítő bizottság végzi. A Kollektív Szerződés módosítására irányuló előzetes tárgyalásokon a munkáltatónál képviselettel rendelkező valamennyi szakszervezet részt vehe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vállalják, hogy bizottság működéséhez szükséges feltételeket, információkat biztosítják, a munkáltató vállalja a működési költségek biztosítás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 felek a tervezetek tartalmáról és a véglegesen elfogadott szabályokról közösen és külön-külön is tájékoztatják az érintett munkavállalókat, a munkahelyeken szokásos közzététel útján, az általuk létrehozott tájékoztató fórumokon és megbeszélése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inden tőlük elvárhatót megtesznek annak érdekében, hogy a Kollektív Szerződés szövegét a kollektíva tagjai megismerjék és megfelelően értelmezzék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Kollektív Szerződés időbeli hatálya alatt kötött társasági bérmegállapodás a</w:t>
      </w:r>
    </w:p>
    <w:p>
      <w:pPr>
        <w:pStyle w:val="Normal"/>
        <w:ind w:left="425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lektív Szerződés részét képezi. </w:t>
      </w:r>
    </w:p>
    <w:p>
      <w:pPr>
        <w:pStyle w:val="Normal"/>
        <w:ind w:left="425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i bérmegállapodás helyi igazgatósági szintű alkalmazása az érintett képviselettel rendelkező szakszervezetek egyetértésével és a hatáskörök figyelembevételével történik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A Kollektív Szerződés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közös ülésen döntenek a Kollektív Szerződés szövegének elfogadásáról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z aláírásra jogosult munkáltató és munkavállalói szervezetek között vita merül fel, annak rendezését egyeztető eljárás keretében kell megkíséreln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A Kollektív Szerződés mód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megállapodnak abban, hogy a technológiai változások és a gazdasági élet szükségszerű változásai miatt, bármelyik fél kezdeményezheti a Kollektív Szerződés felülvizsgálatát és módosítását.</w:t>
      </w:r>
    </w:p>
    <w:p>
      <w:pPr>
        <w:pStyle w:val="Normal"/>
        <w:numPr>
          <w:ilvl w:val="0"/>
          <w:numId w:val="17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llektív Szerződést módosítani kell, ha rendelkezései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nnak aláírása óta létrejött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jogszabályba ütköznek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 Kollektív Szerződés felülvizsgálatára és módosítására a Kollektív Szerződést aláíró felek köréből bárki javaslatot tehet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felek vállalják, hogy a módosítási javaslatot közösen megvizsgálják, s arra vonatkozóan az álláspontjukat kifejtik és írásban rögzítik. 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 xml:space="preserve">Mindkét oldal vállalja, hogy a másik oldaltól érkező javaslatokra írásban fejti ki az álláspontját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 javaslat kézhez vételétől számított 15 napon belül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, és azt érdemben megindokol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A Kollektív Szerződés felmondása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Mt. 280. §)</w:t>
      </w:r>
    </w:p>
    <w:p>
      <w:pPr>
        <w:pStyle w:val="Normal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ollektív Szerződést bármelyik fél három hónapos határidővel részben és egészben is felmondhatja a másik félhez címzett írásbeli nyilatkozattal, melyben a felmondás okát írásban közölni kell. </w:t>
      </w:r>
    </w:p>
    <w:p>
      <w:pPr>
        <w:pStyle w:val="Normal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llektív Szerződés a hatályba lépésétől számított 6 hónapon belül nem mondható fel. Több szakszervezet által kötött kollektív szerződést bármelyik szakszervezet jogosult felmondani.</w:t>
      </w:r>
    </w:p>
    <w:p>
      <w:pPr>
        <w:pStyle w:val="Normal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rFonts w:cs="Times New Roman" w:ascii="Times New Roman" w:hAnsi="Times New Roman"/>
        </w:rPr>
        <w:t>A felek megállapodnak abban, hogy a felmondást követő két héten belül egyeztető bizottságot hoznak létre a felmondás okainak megvizsgálására és az új Kollektív Szerződés előkészítésének biztosítása érdekében. Az egyeztető bizottság tagjai is részt vesznek a Kollektív Szerződés aláíróinak e célok eléréséért folyó tárgyalás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A Társaság és a szakszervezet együttműköd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és a szakszervezetek közötti együttműködést a Munka Törvénykönyve, illetve az Együttműködési Megállapodás tartalmaz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17.</w:t>
        <w:tab/>
        <w:t>Igazgatósági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gazgatósági mellékletek a Kollektív Szerződés részét képezik, azok megkötésére vonatkozó tárgyalásokat haladéktalanul meg kell kezdeni és törekedni kell arra, hogy az igazgatósági mellékletek a Kollektív Szerződés aláírását követő 1 hónapon belül megkötésre kerüljen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igazgatósági mellékletekben szabályozott előírások a Kollektív Szerződés előírásaitól a munkavállaló javára kedvezően eltérhetnek. </w:t>
      </w:r>
    </w:p>
    <w:p>
      <w:pPr>
        <w:pStyle w:val="Normal"/>
        <w:rPr/>
      </w:pPr>
      <w:r>
        <w:rPr>
          <w:rFonts w:cs="Times New Roman" w:ascii="Times New Roman" w:hAnsi="Times New Roman"/>
        </w:rPr>
        <w:t>Az igazgatósági mellékleteket az igazgatóságok vezetői és a képviselettel rendelkező partner szakszervezet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észítik el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6"/>
        </w:rPr>
        <w:t>Igazgatósági szinten, a speciális viszonyoknak megfelelően szabályozható témák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i/>
          <w:i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211.</w:t>
        <w:tab/>
        <w:t>pont</w:t>
        <w:tab/>
        <w:t>Változó munkahely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left="2160" w:hanging="216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.</w:t>
        <w:tab/>
        <w:t>pont</w:t>
        <w:tab/>
        <w:t>A munkaidő (a Metró, földalatti munkát ellátó munkavállalók esetében és a Trolibusz munkavállalóinál)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ind w:left="2160" w:hanging="216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32. </w:t>
        <w:tab/>
        <w:t>pont</w:t>
        <w:tab/>
        <w:t>Munkaidőkeret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31.</w:t>
        <w:tab/>
        <w:t>pont</w:t>
        <w:tab/>
        <w:t>A munkaidő beosztása napokr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33.</w:t>
        <w:tab/>
        <w:t>pont</w:t>
        <w:tab/>
        <w:t>Fordulószolgálatos munkavállalók munkaidő-beosztás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34.</w:t>
        <w:tab/>
        <w:t>pont</w:t>
        <w:tab/>
        <w:t>Napi munkaidő kezdete, vég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36.</w:t>
        <w:tab/>
        <w:t>pont</w:t>
        <w:tab/>
        <w:t>Egészségre ártalmas munkakörök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371.</w:t>
        <w:tab/>
        <w:t>pont</w:t>
        <w:tab/>
        <w:t>Adatvédelmi rendelkezések gyakorlati megvalósítás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38.</w:t>
        <w:tab/>
        <w:t>pont</w:t>
        <w:tab/>
        <w:t>Egyenlőtlen munkaidő beosztás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343.</w:t>
        <w:tab/>
        <w:t>pont</w:t>
        <w:tab/>
        <w:t>Rendkívüli munkaidő mértéke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37.</w:t>
        <w:tab/>
        <w:t>pont</w:t>
        <w:tab/>
        <w:t>Munkaközi és technológiai szünet</w:t>
      </w:r>
    </w:p>
    <w:p>
      <w:pPr>
        <w:pStyle w:val="Normal"/>
        <w:tabs>
          <w:tab w:val="clear" w:pos="708"/>
          <w:tab w:val="left" w:pos="851" w:leader="none"/>
        </w:tabs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442.</w:t>
        <w:tab/>
        <w:t>pont</w:t>
        <w:tab/>
        <w:tab/>
        <w:t>Fordulószolgálatos/váltóműszakos munkavállalók szabadságának kiadás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4454.</w:t>
        <w:tab/>
        <w:t>pont</w:t>
        <w:tab/>
        <w:tab/>
        <w:t>Földalatti munka pótszabadsága</w:t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1.</w:t>
        <w:tab/>
        <w:t>pont</w:t>
        <w:tab/>
        <w:tab/>
        <w:t>Bérrendszerek, bérformá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1.</w:t>
        <w:tab/>
        <w:t>pont</w:t>
        <w:tab/>
        <w:tab/>
        <w:t>Éjszakai munka pótlék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2.</w:t>
        <w:tab/>
        <w:t>pont</w:t>
        <w:tab/>
        <w:tab/>
        <w:t>II. Műszakpótlék mérték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31.</w:t>
        <w:tab/>
        <w:t>pont</w:t>
        <w:tab/>
        <w:tab/>
        <w:t>Heti pihenőnapon végzett munka díjazás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35.</w:t>
        <w:tab/>
        <w:t xml:space="preserve">pont </w:t>
        <w:tab/>
        <w:tab/>
        <w:t>Osztott munkaidő díjazás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36.</w:t>
        <w:tab/>
        <w:t>pont</w:t>
        <w:tab/>
        <w:tab/>
        <w:t>Alagúti pótlé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37.</w:t>
        <w:tab/>
        <w:t>pont</w:t>
        <w:tab/>
        <w:tab/>
        <w:t>Csoportvezetői pótlék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38.</w:t>
        <w:tab/>
        <w:t>pont</w:t>
        <w:tab/>
        <w:tab/>
        <w:t xml:space="preserve">Gyakorlati oktatást végzők pótléka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239.</w:t>
        <w:tab/>
        <w:t>pont</w:t>
        <w:tab/>
        <w:tab/>
        <w:t>Veszélyességi pótlék</w:t>
      </w:r>
    </w:p>
    <w:p>
      <w:pPr>
        <w:pStyle w:val="Normal"/>
        <w:tabs>
          <w:tab w:val="clear" w:pos="708"/>
          <w:tab w:val="left" w:pos="900" w:leader="none"/>
        </w:tabs>
        <w:ind w:left="2127" w:hanging="2127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32.</w:t>
        <w:tab/>
        <w:t>pont</w:t>
        <w:tab/>
        <w:t>Tömegközlekedési járművezetők egységes foglalkoztatási feltételei és szempontjai, a minőségi prémiumok kifizetésének feltételrendszere – ágazati sajátosságok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541.</w:t>
        <w:tab/>
        <w:t>pont</w:t>
        <w:tab/>
        <w:tab/>
        <w:t>Állásidő díjazás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57.</w:t>
        <w:tab/>
        <w:t>pont</w:t>
        <w:tab/>
        <w:tab/>
        <w:t xml:space="preserve">Prémium rendszer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59.</w:t>
        <w:tab/>
        <w:t>pont</w:t>
        <w:tab/>
        <w:tab/>
        <w:t>A járművezetői jegyértékesíté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1. számú melléklet – Forgalmi tanulók besorolása</w:t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helyi képviselettel rendelkező szakszervezetek, vagy szakszervezeti szövetségek, valamint a partner munkáltató által jegyzett (szignált) igazgatósági mellékleteket (szabályozásokat) a Kollektív Szerződés mellékleteként kell kezelni azt követően, hogy a társasági Kollektív Szerződés - Munka Törvénykönyve szerinti - aláírásra jogosultjai aláírják, s beemelik ezáltal a Kollektív Szerződésbe.</w:t>
      </w:r>
      <w:r>
        <w:br w:type="page"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Fejeze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</w:t>
        <w:tab/>
        <w:t>A munkaviszo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/>
        <w:t>A Kollektív Szerződésben rögzített munkaviszonyra vonatkozó nyilatkozatokat írásban kell megtenni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  <w:tab/>
        <w:t>Munkavégzés hely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45. § (3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 munkahelyét a munkaszerződésben kell meghatározni. Ennek hiányában munkahelynek azt a helyet kell tekinteni, ahol munkáját szokás szerint végz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. Változó munkah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áltozó a munkahely akkor, ha a munkavállalónak a munkáltató által kijelölt változó helyeken, telephelyeken kell munkát végeznie. </w:t>
      </w:r>
    </w:p>
    <w:p>
      <w:pPr>
        <w:pStyle w:val="TextBody"/>
        <w:rPr/>
      </w:pPr>
      <w:r>
        <w:rPr/>
        <w:t>A változó munkahelyűnek minősülő munkakörök listáját az igazgatósági mellékletek tartalmazzák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Próbaidő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26"/>
        </w:rPr>
        <w:t>(Mt. 45.§ (5), 50. § (4)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trike/>
          <w:sz w:val="32"/>
        </w:rPr>
      </w:pPr>
      <w:r>
        <w:rPr>
          <w:rFonts w:cs="Times New Roman" w:ascii="Times New Roman" w:hAnsi="Times New Roman"/>
          <w:i/>
          <w:strike/>
          <w:sz w:val="3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A munkaviszony létesítésekor a munkaszerződésben a próbaidő kikötése kötelező. A próbaidő mértéke 3 - 6 hónap lehet.</w:t>
      </w:r>
      <w:r>
        <w:rPr>
          <w:rFonts w:cs="Times New Roman" w:ascii="Times New Roman" w:hAnsi="Times New Roman"/>
          <w:sz w:val="27"/>
          <w:szCs w:val="27"/>
          <w:lang w:val="en"/>
        </w:rPr>
        <w:t xml:space="preserve"> </w:t>
      </w:r>
      <w:r>
        <w:rPr>
          <w:rFonts w:cs="Times New Roman" w:ascii="Times New Roman" w:hAnsi="Times New Roman"/>
        </w:rPr>
        <w:t>A 6 hónapnál rövidebb próbaidő kikötése esetén a felek a próbaidőt - legfeljebb egy alkalommal - meghosszabbíthatják. A próbaidő együttes tartama meghosszabbítás esetén sem haladhatja meg a 6 hónapot. A három hónapos, vagy annál rövidebb határozott idejű munkaszerződések, valamint a kötelező szakmai gyakorlaton lévő tanulók esetében a próbaidő minimális kötelező mértéke 1 hónap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23.</w:t>
        <w:tab/>
        <w:t>Munkaszerződéstől eltérő foglalkozta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53. §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íjazását a KSZ 533. pontja tartalmazza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munkáltató jogosult a munkavállalót átmenetileg a munkaszerződéstől eltérő munkakörben, munkahelyen vagy más munkáltatónál foglalkoztatni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 xml:space="preserve">A foglalkoztatás tartama naptári évenként összesen a 66 beosztás szerinti munkanapot vagy 528 órát nem haladhatja meg. A munkaszerződéstől eltérő foglalkoztatás várható tartamáról a munkavállalót tájékoztatni kell. 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z ideiglenes munkavégzésről szóló írásos értesítést</w:t>
      </w:r>
    </w:p>
    <w:p>
      <w:pPr>
        <w:pStyle w:val="Normal"/>
        <w:numPr>
          <w:ilvl w:val="0"/>
          <w:numId w:val="10"/>
        </w:numPr>
        <w:ind w:left="357" w:hanging="3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gynapos munkavégzés esetén az előző napi munkaidő befejezése előtt legalább egy órával, 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>
          <w:rFonts w:cs="Times New Roman" w:ascii="Times New Roman" w:hAnsi="Times New Roman"/>
          <w:lang w:val="en-US" w:eastAsia="en-US"/>
        </w:rPr>
        <w:t>többnapos munkavégzés esetén minimum 24 órával a munkakezdés előtt át kell adni a munkavállalónak.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Mentesülés a munkavégzési kötelezettség aló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Mt. 55. §, 274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A munkaszerződés módosí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58 – 62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 xml:space="preserve">A munkaviszony megszűnése és megszünteté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63 – 85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.</w:t>
        <w:tab/>
        <w:t xml:space="preserve">A munkaviszony megszűné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63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.</w:t>
        <w:tab/>
        <w:t>A munkaviszony megszünte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64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 munkaviszony megszüntethető</w:t>
        <w:br/>
        <w:t>a) közös megegyezéssel,</w:t>
        <w:br/>
        <w:t>b) felmondással,</w:t>
        <w:br/>
        <w:t>c) azonnali hatályú felmondás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szüntetés okának az indokolásból világosan ki kell tűnnie. A megszüntető jognyilatkozat indokának valóságát és okszerűségét a nyilatkozattevő bizony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1.</w:t>
        <w:tab/>
        <w:t>A felmondás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65-67. §)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sak rendkívül indokolt esetben mondható fel a munkaviszonya annak a munkavállalónak, aki legalább húsz év Társaságnál eltöltött munkaviszonnyal rendelkezik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2.</w:t>
        <w:tab/>
        <w:t>A felmondási idő</w:t>
      </w:r>
    </w:p>
    <w:p>
      <w:pPr>
        <w:pStyle w:val="Normal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68 – 70. §)</w:t>
      </w:r>
    </w:p>
    <w:p>
      <w:pPr>
        <w:pStyle w:val="Normal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3.</w:t>
        <w:tab/>
        <w:t>Végkielégítés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77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4.</w:t>
        <w:tab/>
        <w:t>Azonnali hatályú felmondás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78 -79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tató vagy a munkavállaló a munkaviszonyt azonnali hatályú felmondással megszüntetheti, ha a másik f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a) a munkaviszonyból származó lényeges kötelezettségét szándékosan vagy súlyos gondatlansággal jelentős mértékben megszegi, va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gyébként olyan magatartást tanúsít, amely a munkaviszony fenntartását lehetetlenné tesz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Alkalmazható különösen a következő esetekben:</w:t>
      </w:r>
    </w:p>
    <w:p>
      <w:pPr>
        <w:pStyle w:val="TextBodyIndent"/>
        <w:numPr>
          <w:ilvl w:val="0"/>
          <w:numId w:val="42"/>
        </w:numPr>
        <w:spacing w:before="0" w:after="0"/>
        <w:ind w:left="357" w:hanging="357"/>
        <w:rPr>
          <w:lang w:val="hu-HU"/>
        </w:rPr>
      </w:pPr>
      <w:r>
        <w:rPr>
          <w:lang w:val="hu-HU"/>
        </w:rPr>
        <w:t>évente 2 nap igazolatlan távollét esetén,</w:t>
      </w:r>
    </w:p>
    <w:p>
      <w:pPr>
        <w:pStyle w:val="TextBodyIndent"/>
        <w:numPr>
          <w:ilvl w:val="0"/>
          <w:numId w:val="42"/>
        </w:numPr>
        <w:spacing w:before="0" w:after="0"/>
        <w:rPr/>
      </w:pPr>
      <w:r>
        <w:rPr>
          <w:lang w:val="hu-HU"/>
        </w:rPr>
        <w:t>ha a munkavállaló ittasan, vagy kábítószer hatása alatt munkát végzett, illetve munkavégzés céljából munkahelyén nem munkára képes állapotban, ittasan, vagy drog hatása alatt jelenik meg,</w:t>
      </w:r>
    </w:p>
    <w:p>
      <w:pPr>
        <w:pStyle w:val="TextBodyIndent"/>
        <w:numPr>
          <w:ilvl w:val="0"/>
          <w:numId w:val="42"/>
        </w:numPr>
        <w:spacing w:before="0" w:after="0"/>
        <w:rPr>
          <w:lang w:val="hu-HU"/>
        </w:rPr>
      </w:pPr>
      <w:r>
        <w:rPr>
          <w:lang w:val="hu-HU"/>
        </w:rPr>
        <w:t>ha a munkavállaló az előírások szerint kezdeményezett alkoholszondás vagy drogteszt vizsgálatot megtagadja,</w:t>
      </w:r>
    </w:p>
    <w:p>
      <w:pPr>
        <w:pStyle w:val="TextBodyIndent"/>
        <w:numPr>
          <w:ilvl w:val="0"/>
          <w:numId w:val="42"/>
        </w:numPr>
        <w:spacing w:before="0" w:after="0"/>
        <w:rPr/>
      </w:pPr>
      <w:r>
        <w:rPr>
          <w:lang w:val="hu-HU"/>
        </w:rPr>
        <w:t>ha a munkavállaló a munkáltatónak jogtalan eltulajdonítással, sikkasztással vagy szándékos rongálással kárt okoz,</w:t>
      </w:r>
    </w:p>
    <w:p>
      <w:pPr>
        <w:pStyle w:val="TextBodyIndent"/>
        <w:numPr>
          <w:ilvl w:val="0"/>
          <w:numId w:val="42"/>
        </w:numPr>
        <w:spacing w:before="0" w:after="0"/>
        <w:rPr/>
      </w:pPr>
      <w:r>
        <w:rPr>
          <w:lang w:val="hu-HU"/>
        </w:rPr>
        <w:t>ha a munkavállaló a munkáltatónak jogszerűtlen intézkedéssel jelentős kárt okoz,</w:t>
      </w:r>
    </w:p>
    <w:p>
      <w:pPr>
        <w:pStyle w:val="TextBodyIndent"/>
        <w:numPr>
          <w:ilvl w:val="0"/>
          <w:numId w:val="42"/>
        </w:numPr>
        <w:spacing w:before="0" w:after="0"/>
        <w:rPr>
          <w:lang w:val="hu-HU"/>
        </w:rPr>
      </w:pPr>
      <w:r>
        <w:rPr>
          <w:lang w:val="hu-HU"/>
        </w:rPr>
        <w:t>a Munkavédelmi Szabályzatban előírt kötelezettségének önhibájából nem tesz eleget,</w:t>
      </w:r>
    </w:p>
    <w:p>
      <w:pPr>
        <w:pStyle w:val="TextBodyIndent"/>
        <w:numPr>
          <w:ilvl w:val="0"/>
          <w:numId w:val="42"/>
        </w:numPr>
        <w:spacing w:before="0" w:after="0"/>
        <w:rPr>
          <w:lang w:val="hu-HU"/>
        </w:rPr>
      </w:pPr>
      <w:r>
        <w:rPr>
          <w:iCs/>
          <w:lang w:val="hu-HU"/>
        </w:rPr>
        <w:t>ha illetéktelen személynek a mindenkor hatályos szabályozás szerinti üzleti titkot hoz a tudomására, mely a munkaköre betöltésével összefüggésben jutott tudomására és az a munkáltatóra, vagy más személyre hátrányos következménnyel jár.</w:t>
      </w:r>
    </w:p>
    <w:p>
      <w:pPr>
        <w:pStyle w:val="TextBodyIndent"/>
        <w:numPr>
          <w:ilvl w:val="0"/>
          <w:numId w:val="42"/>
        </w:numPr>
        <w:spacing w:before="0" w:after="0"/>
        <w:rPr>
          <w:lang w:val="hu-HU"/>
        </w:rPr>
      </w:pPr>
      <w:r>
        <w:rPr>
          <w:lang w:val="hu-HU"/>
        </w:rPr>
        <w:t>a munkavállaló önhibájából a munkaköréhez szükséges tanfolyamon, továbbképzésen nem vesz részt, illetve az előírt vizsgákat nem teszi l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munkáltató azonnali hatályú felmondását a 262. pontban foglaltak szerint köteles megindoko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Ha a munkavállaló BKV Zrt.-nél fennálló munkaviszonya jogerős munkáltatói azonnali hatályú felmondással szűnt meg, a BKV Zrt.-nél újból nem alkalmazhat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onnali hatályú felmondás esetén a munkajogi elévülési szabályok alkalmazandók (Mt. 286.§ (1)-(2) bekezdé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nnyiben a munkavállaló munkaviszonya azonnali hatályú felmondással szűnt meg a próbaidő alatt, úgy a munkavállaló ismételt foglalkoztatásához a munkavállaló ismételt felvételéért felelős szakterület első számú, valamint a próbaidő alatti azonnali hatályú felmondáskori szakterület első számú vezetőjének együttes írásbeli engedélye szüksége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lang w:val="hu-HU"/>
        </w:rPr>
        <w:t>A munkavállaló azonnali hatályú felmondással szüntetheti meg munkaviszonyát:</w:t>
      </w:r>
    </w:p>
    <w:p>
      <w:pPr>
        <w:pStyle w:val="Footer"/>
        <w:tabs>
          <w:tab w:val="clear" w:pos="70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 a munkáltató az egészséges és biztonságos munkavégzés feltételeit felhívásra sem biztosítja (a mindenkor hatályos Munkavédelmi Törvény és a Munkavédelmi Szabályzat előírásai szerint)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unkáltató jogszabályba, vagy munkaviszonyba ütköző utasítást ad,</w:t>
      </w:r>
    </w:p>
    <w:p>
      <w:pPr>
        <w:pStyle w:val="Normal"/>
        <w:numPr>
          <w:ilvl w:val="0"/>
          <w:numId w:val="4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unkáltatói utasítás más személy életét, egészségét közvetlenül súlyosan veszélyezte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z azonnali hatályú felmondás jogát az ennek alapjául szolgáló okról való tudomásszerzéstől számított tizenöt napon, legfeljebb azonban az ok bekövetkeztétől számított egy éven belül, bűncselekmény elkövetése esetén a büntethetőség elévüléséig lehet gyakorolni. A tudomásszerzés időpontjának, ha az azonnali hatályú felmondás jogát testület jogosult gyakorolni, azt kell tekinteni, amikor az azonnali hatályú felmondás okáról a testületet - mint a munkáltatói jogkört gyakorló szervet - tájékoztatják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 munkavállaló azonnali hatályú felmondása esetén a munkáltató köteles az Mt. 70. § (3) bekezdésében és az Mt. 77. §-ban foglaltakat megfelelően alkalmazni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onnali hatályú felmondással - indokolás nélkül – megszüntethe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fél a munkaviszonyt a próbaidő alatt,</w:t>
        <w:br/>
        <w:t>b) a munkáltató a határozott idejű munkaviszony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tató által azonnali hatályú felmondással történő határozott idejű munkaviszony megszüntetés esetén a munkavállaló jogosult tizenkét havi, vagy ha a határozott időből hátralévő idő egy évnél rövidebb, a hátralévő időre járó távolléti díj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5.</w:t>
        <w:tab/>
        <w:t>Eljárás a munkaviszony megszüntetése (megszűnése) esetén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80 – 81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27.</w:t>
        <w:tab/>
        <w:t>A munkaviszonyra vonatkozó kötelezettségek megszegésének egyéb jogkövetkezményei a BKV Zrt.-né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56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munkavállalók felé megfogalmazott elvárások, különösen</w:t>
      </w:r>
      <w:r>
        <w:rPr>
          <w:rFonts w:cs="Times New Roman" w:ascii="Times New Roman" w:hAnsi="Times New Roman"/>
          <w:b/>
          <w:sz w:val="26"/>
        </w:rPr>
        <w:t xml:space="preserve"> a</w:t>
      </w:r>
      <w:r>
        <w:rPr>
          <w:rFonts w:cs="Times New Roman" w:ascii="Times New Roman" w:hAnsi="Times New Roman"/>
        </w:rPr>
        <w:t xml:space="preserve"> munkavállaló munkakörével összefüggő jogszabályok és társasági belső rendelkezések (például szabályzatok, VU-k és utasítások, rendelkezések, munkáltatói intézkedés) megsértése, nem megfelelő színvonalú teljesítése, illetőleg a teljesítés elmaradása esetén a munkaviszonyra vonatkozó kötelezettség megszegése miatt munkáltatói intézkedésnek van hel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A munkavállaló munkaviszonyából származó kötelezettségek megszegésének szankcionálása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/>
          <w:b/>
          <w:i/>
          <w:lang w:val="hu-HU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hu-HU"/>
        </w:rPr>
        <w:t xml:space="preserve">Az Mt. 56. §-ában biztosított felhatalmazás alapján a munkaviszonyból származó kötelezettségek vétkes megszegése esetén azzal a munkavállalóval szemben, aki munkaviszonyából származó </w:t>
      </w:r>
      <w:r>
        <w:rPr>
          <w:b/>
          <w:lang w:val="hu-HU"/>
        </w:rPr>
        <w:t>kötelezettségét vétkesen megszegi, a kötelezettségszegés súlyával arányos hátrányos jogkövetkezmény alkalmazásának van helye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0"/>
          <w:lang w:val="hu-HU" w:eastAsia="en-US"/>
        </w:rPr>
      </w:pPr>
      <w:r>
        <w:rPr>
          <w:rFonts w:eastAsia="Calibri" w:cs="Times New Roman" w:ascii="Times New Roman" w:hAnsi="Times New Roman"/>
          <w:b/>
          <w:szCs w:val="20"/>
          <w:lang w:val="hu-HU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>Hátrányos jogkövetkezményként csak olyan, a munkaviszonnyal összefüggő, annak feltételeit határozott időre módosító hátrány állapítható meg, amely a munkavállaló személyiségi jogát és emberi méltóságát nem sérti. A vagyoni hátrányt megállapító jogkövetkezmény összességében nem haladhatja meg a munkavállaló – a jogkövetkezmény megállapításakor irányadó – egyhavi alapbére összegét. A hátrányos jogkövetkezmény alkalmazása során az Mt. 78. § (2) bekezdését megfelelően alkalmazni kell.</w:t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Hátrányos jogkövetkezmény nem állapítható meg olyan kötelezettségszegés miatt, amelyet a munkáltató a munkaviszony megszüntetésének indokaként is megjelöl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hátrányos jogkövetkezménnyel járó intézkedést írásba kell foglalni és indokolni kell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étkes kötelezettségszegés (alapos gyanúja) esetén</w:t>
      </w:r>
      <w:r>
        <w:rPr>
          <w:rFonts w:cs="Times New Roman" w:ascii="Times New Roman" w:hAnsi="Times New Roman"/>
          <w:b/>
        </w:rPr>
        <w:t xml:space="preserve"> eljárás</w:t>
      </w:r>
      <w:r>
        <w:rPr>
          <w:rFonts w:cs="Times New Roman" w:ascii="Times New Roman" w:hAnsi="Times New Roman"/>
        </w:rPr>
        <w:t>nak van helye a 3-as számú melléklet szerin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ljárási szabályok megtartásáv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" w:hanging="1"/>
        <w:rPr/>
      </w:pPr>
      <w:r>
        <w:rPr>
          <w:rFonts w:cs="Times New Roman" w:ascii="Times New Roman" w:hAnsi="Times New Roman"/>
        </w:rPr>
        <w:t xml:space="preserve">A vétkes kötelezettségszegés megállapítása esetén a munkavállalóval szemben </w:t>
      </w:r>
      <w:r>
        <w:rPr>
          <w:rFonts w:cs="Times New Roman" w:ascii="Times New Roman" w:hAnsi="Times New Roman"/>
          <w:b/>
        </w:rPr>
        <w:t>kiszabható hátrányos jogkövetkezmények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38"/>
        </w:numPr>
        <w:ind w:left="361" w:hanging="3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írásbeli figyelmeztetés,</w:t>
      </w:r>
    </w:p>
    <w:p>
      <w:pPr>
        <w:pStyle w:val="Normal"/>
        <w:numPr>
          <w:ilvl w:val="0"/>
          <w:numId w:val="38"/>
        </w:numPr>
        <w:ind w:left="361" w:hanging="340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lőre kitűzött, nevesített, feltételhez kötött juttatások közül egy juttatás megvonása (pl. a KSZ 2. sz. mellékletében – A felszíni tömegközlekedési járművezetők egységes foglalkoztatási feltételei és szempontjai, a minőségi prémiumok kifizetésének feltételrendszere –  foglaltak betartásáva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deiglenesen, legfeljebb egy éves időtartamra alacsonyabb bérezéssel járó munkakörbe helyezés az abban irányadó bérezés mel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Több hátrányos jogkövetkezmény egyidejűleg nem szabhatók k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A vagyoni hátrányt megállapító jogkövetkezmény összességében nem haladhatja meg a munkavállaló - a jogkövetkezmény megállapításakor irányadó - egyhavi alapbére összegé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ötelezettségszegése miatti eljárást csak a vétkes kötelezettségszegés munkáltató tudomására jutásától számított 15 napon belül, legfeljebb azonban az elkövetését követő egy éven belül lehet megindí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28.</w:t>
        <w:tab/>
        <w:t>További munkaviszonyban történő foglalkoztatás feltételei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6. § (4), 8. § (1)-(2), 9. § (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a a munkavállaló a munkaviszonyának fennállása alatt további munkaviszonyt vagy munkavégzésre irányuló jogviszonyt létesít, köteles azt a munkáltatójának bejelenteni.</w:t>
      </w:r>
    </w:p>
    <w:p>
      <w:pPr>
        <w:pStyle w:val="TextBody"/>
        <w:rPr/>
      </w:pPr>
      <w:r>
        <w:rPr/>
        <w:t>A munkavállalók további munkaviszonyt csak a munkavégzés biztonságára tekintettel és a pihenőidőre vonatkozó törvényi előírások figyelembevételével, bejelentési kötelezettséggel létesíthetnek más munkáltatónál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1.</w:t>
        <w:tab/>
        <w:t>Munkavégzés behívás alapján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93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Legfeljebb 6 órás időtartamú részmunkaidőben további munkaviszonyban foglalkoztatott munkavállaló munkaszerződés alapján a munkakörébe tartozó feladatok esedékességéhez igazodva teljesíti munkavégzési kötelezettségét. Ebben az esetben a munkaidő keret legfeljebb 6 hónap lehet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égzés időpontját legkésőbb három nappal előre közölni kell a munkavállalóval, rendkívüli esetben a munkavállaló egyetértésével ettől el lehet té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Munkaviszonyra vonatkozó egyéb szabály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.</w:t>
        <w:tab/>
        <w:t>Fiatalkorúak által végezhető mun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14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lef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2.</w:t>
        <w:tab/>
        <w:t>a) Ideiglenes munkavégzés egészségügyi munkaköri alkalmatlanság esetén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66. § (7)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US" w:eastAsia="en-US"/>
        </w:rPr>
        <w:t xml:space="preserve">Azokat a munkavállalókat, akik egészségük romlása következtében vagy tartós táppénzes állományuk lejártát követően eredeti munkakörüket átmenetileg nem tudják ellátni, vagy eredeti munkakörükben való foglalkoztatásuk azzal a veszéllyel jár, hogy a munkavállaló tartós egészségromlást szenved, évente maximum 90 naptári nap </w:t>
      </w:r>
      <w:r>
        <w:rPr>
          <w:rFonts w:eastAsia="Symbol" w:cs="Symbol" w:ascii="Symbol" w:hAnsi="Symbol"/>
          <w:szCs w:val="20"/>
          <w:lang w:val="en-US" w:eastAsia="en-US"/>
        </w:rPr>
        <w:t>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egybefüggő </w:t>
      </w:r>
      <w:r>
        <w:rPr>
          <w:rFonts w:eastAsia="Symbol" w:cs="Symbol" w:ascii="Symbol" w:hAnsi="Symbol"/>
          <w:szCs w:val="20"/>
          <w:lang w:val="en-US" w:eastAsia="en-US"/>
        </w:rPr>
        <w:t>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időtartamra "rehabilitációra szorult"-nak kell minősíteni. Ezen időtartamra a munkavállalót az eredeti munkakörében elért távolléti díja illeti meg. 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habilitációs idő alatt és annak elteltét követően a felmondási idő lejártáig a munkáltató köteles a munkavállalónak felajánlani minden olyan a munkáltatónál meglévő betöltetlen munkakört, amit a munkavállaló képzettsége és egészségromlása figyelembevételével betölthet és e munkakörök valamelyikének a munkavállaló általi elfogadása esetén a munkáltató köteles a betöltetlen munkakörre a munkavállalóval munkaszerződést kötni, az adott munkakörre vonatkozó általános bérezés mellet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mennyiben a rehabilitációs idő </w:t>
      </w:r>
      <w:r>
        <w:rPr>
          <w:rFonts w:eastAsia="Calibri" w:cs="Times New Roman" w:ascii="Times New Roman" w:hAnsi="Times New Roman"/>
          <w:szCs w:val="22"/>
          <w:lang w:eastAsia="en-US"/>
        </w:rPr>
        <w:t>lejártáig</w:t>
      </w:r>
      <w:r>
        <w:rPr>
          <w:rFonts w:cs="Times New Roman" w:ascii="Times New Roman" w:hAnsi="Times New Roman"/>
        </w:rPr>
        <w:t xml:space="preserve"> a felek között megegyezés nem jön létre, arra tekintettel a munkáltató a munkavállaló munkaviszonyát kizárólag a munkáltatói felmondás szabályai szerint, vagy közös megegyezés útján szüntetheti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Fenti szabályozás – az Mt. 60. §-ra figyelemmel – nem vonatkozik a nőre a terhesség megállapításától a gyermeke egyéves koráig. 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lef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2. b) Egészségügyi alkalmatlanság a korábban korkedvezményes szolgálati idő megszerzésére jogosító munkakörbe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Azon munkavállaló esetében, aki az alábbiakban meghatározott feltételeknek megfelel, maximum 6 hónap egybefüggő időtartamra "rehabilitációra szorult"-nak kell minősíteni. Ezen időtartamra a munkavállalót az eredeti munkakörében elért távolléti díja illeti meg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A rehabilitációs idő alatt és annak elteltét követően a felmondási idő lejártáig a munkáltató köteles a munkavállalónak felajánlani minden olyan a munkáltatónál meglévő betöltetlen munkakört, amit a munkavállaló képzettsége és egészségromlása figyelembevételével betölthet és e munkakörök valamelyikének a munkavállaló általi elfogadása esetén a munkáltató köteles a betöltetlen munkakörre a munkavállalóval a korhatár előtti ellátásra való jogosultság napjáig határozott idejű munkaszerződést kötni, az adott munkakörre vonatkozó általános bérezés mellett. Amennyiben a rehabilitációs idő lejártáig a felek között megegyezés nem jön létre, arra tekintettel a munkáltató a munkavállaló munkaviszonyát kizárólag a munkáltatói felmondás szabályai szerint, vagy közös megegyezés útján szüntetheti meg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eltételek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>a korábban korkedvezményes szolgálati idő megszerzésére jogosító munkakörnek minősülő munkakörben (továbbiakban: forgalmi járművezetői munkakör) történő foglalkoztatás időtartama alatt következik be a munkaköri egészségügyi alkalmatlanság és a szakterület nem tudja saját hatáskörben másik munkakörbe áthelyezni a munkavállalót,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munkavállaló a Társaságnál legalább 20 év munkaviszonnyal rendelkezik, továbbá a BKV Zrt.-nél forgalmi járművezetői munkakörben legalább 2 év korkedvezmény jogosultságot szerzett,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korhatár előtti ellátás (munkavállalóra irányadó öregségi nyugdíjkorhatár – korkedvezményre jogosító évek) igénybevételének napját megelőző két éven belül kerül sor az egészségügyi alkalmatlanságra,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korhatár előtti ellátás igénybevételéhez szükséges jogosultságának bizonyítása érdekében a nyugdíjfolyósító által kiállított „szolgálati idő” igazolást eljuttatja a munkáltatónak,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munkavállaló az egészségügyi alkalmatlanság megállapítása időpontját megelőző 3 évben kizárólag járművezetői munkakörben volt foglalkoztatva.</w:t>
      </w:r>
    </w:p>
    <w:p>
      <w:pPr>
        <w:pStyle w:val="Normal"/>
        <w:spacing w:before="0" w:after="0"/>
        <w:ind w:left="862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2" w:hanging="902"/>
        <w:rPr/>
      </w:pPr>
      <w:r>
        <w:rPr>
          <w:rFonts w:cs="Times New Roman" w:ascii="Times New Roman" w:hAnsi="Times New Roman"/>
        </w:rPr>
        <w:t>293.</w:t>
        <w:tab/>
        <w:t>Munkára képes állapot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52. §)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hanging="900"/>
        <w:rPr/>
      </w:pPr>
      <w:r>
        <w:rPr>
          <w:rFonts w:cs="Times New Roman" w:ascii="Times New Roman" w:hAnsi="Times New Roman"/>
        </w:rPr>
        <w:t>294.</w:t>
        <w:tab/>
        <w:t>Tanulmányi szerződés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229. §, 55. § g)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  <w:t>Oktatási, Tanulmányi és Vizsgaszabályzat tartalmazza.</w:t>
      </w:r>
    </w:p>
    <w:p>
      <w:pPr>
        <w:pStyle w:val="Normal"/>
        <w:rPr>
          <w:rFonts w:ascii="Times New Roman" w:hAnsi="Times New Roman" w:eastAsia="Calibri" w:cs="Times New Roman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hanging="900"/>
        <w:rPr/>
      </w:pPr>
      <w:r>
        <w:rPr>
          <w:rFonts w:cs="Times New Roman" w:ascii="Times New Roman" w:hAnsi="Times New Roman"/>
        </w:rPr>
        <w:t>295.</w:t>
        <w:tab/>
        <w:t>A határozott idejű munkaviszony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92. §)</w:t>
      </w:r>
    </w:p>
    <w:p>
      <w:pPr>
        <w:pStyle w:val="Normal"/>
        <w:ind w:lef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.</w:t>
        <w:tab/>
        <w:t>Helyettesítés</w:t>
      </w:r>
    </w:p>
    <w:p>
      <w:pPr>
        <w:pStyle w:val="Normal"/>
        <w:rPr>
          <w:rFonts w:ascii="Times New Roman" w:hAnsi="Times New Roman" w:cs="Times New Roman"/>
          <w:strike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helyettesítés objektív körülményeken alapuló, jellemzően hosszabb időszakra szóló kétoldalú megállapodás. A helyettesítés időtartamát és a helyettesítési díj mértékét a munkáltató és a munkavállaló megállapodásában kell rögzíteni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Fej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3.</w:t>
        <w:tab/>
        <w:t>A munkaidő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Cs w:val="20"/>
          <w:lang w:val="en-US" w:eastAsia="en-US"/>
        </w:rPr>
        <w:t>(Mt. 86 – 103. §)</w:t>
      </w:r>
    </w:p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 munkavégzésre előírt idő kezdetétől annak befejezéséig tartó idő, valamint a munkavégzéshez kapcsolódó előkészítő és befejező tevékenység tartam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  <w:b/>
        </w:rPr>
        <w:t xml:space="preserve">A teljes napi munkaidő </w:t>
      </w:r>
      <w:r>
        <w:rPr>
          <w:rFonts w:cs="Times New Roman" w:ascii="Times New Roman" w:hAnsi="Times New Roman"/>
        </w:rPr>
        <w:t>napi 8 óra (általános teljes napi munkaidő). A heti átlag 36 órás munkarendben foglalkoztatott metró motorkocsivezetők, metró földalatti vasútijármű vezetők (MILLFAV), valamint az állandó éjszakai beosztásban, alagútban foglalkoztatott munkavállalók napi munkaideje átlag 7,2 óra. A metró motorkocsivezetői, és a földalatti vasútijármű vezetői (MILLFAV) munkakörökben a</w:t>
      </w:r>
      <w:r>
        <w:rPr>
          <w:rFonts w:cs="Times New Roman" w:ascii="Times New Roman" w:hAnsi="Times New Roman"/>
          <w:strike/>
        </w:rPr>
        <w:t xml:space="preserve">z alagútban </w:t>
      </w:r>
      <w:r>
        <w:rPr>
          <w:rFonts w:cs="Times New Roman" w:ascii="Times New Roman" w:hAnsi="Times New Roman"/>
        </w:rPr>
        <w:t>vezetéssel töltött idő még osztott szolgálat esetén sem haladhatja meg a napi 6 órát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rPr/>
      </w:pPr>
      <w:r>
        <w:rPr>
          <w:rFonts w:cs="Times New Roman" w:ascii="Times New Roman" w:hAnsi="Times New Roman"/>
        </w:rPr>
        <w:t>A Fejlesztési és Koordinációs Igazgatóság Turisztikai Divíziójának beosztás szerint dolgozó munkavállalói munkaidőkeretben dolgozhatnak, amelynek feltételeit Igazgatósági Mellékletben kell szabályo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>
          <w:rFonts w:cs="Times New Roman" w:ascii="Times New Roman" w:hAnsi="Times New Roman"/>
          <w:b/>
        </w:rPr>
        <w:t>A megszakítás nélküli munkarendben beosztás szerint</w:t>
      </w:r>
      <w:r>
        <w:rPr>
          <w:rFonts w:cs="Times New Roman" w:ascii="Times New Roman" w:hAnsi="Times New Roman"/>
        </w:rPr>
        <w:t xml:space="preserve"> foglalkoztatott munkavállalók havi munkaidőkerete törvényes munkanap x 8 óra (a törvényes munkanapokat úgy kell megállapítani, hogy a hónap naptári napjainak számából le kell vonni a szombatok, vasárnapok és a munkanapokra eső munkaszüneti napok együttes számát).</w:t>
      </w:r>
    </w:p>
    <w:p>
      <w:pPr>
        <w:pStyle w:val="Szvegtrzsbehzssal3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behzssal3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 törvényes munkanapok megállapítására vonatkozó zárójelben lévő szöveget értelemszerűen alkalmazni kell a betegségből történő felgyógyulást követően, valamint a ki- és belépők töredék hónapjaira vonatkozó beosztások jelölésénél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rFonts w:cs="Times New Roman" w:ascii="Times New Roman" w:hAnsi="Times New Roman"/>
        </w:rPr>
        <w:t>Az éves munkaidőkeretben foglalkoztatott munkavállalóknál, felgyógyulás után folyamatosan a számukra előzetesen meghatározott munkarendet kell figyelembe venni a törvényes munkanapok megállapításánál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>
          <w:rFonts w:cs="Times New Roman" w:ascii="Times New Roman" w:hAnsi="Times New Roman"/>
        </w:rPr>
        <w:t>Az éves munkaidőkeretben foglalkoztatottak közül azoknak a munkavállalóknak, akik év végén betegek és betegségük a következő évre áthúzódik, felgyógyulásukig a megbetegedésük évében érvényes munkarendjük nem változhat. Ez azt jelenti, hogy a felgyógyulásukat követő töredék hónapra vonatkozó beosztások jelölésénél annak figyelembevételével kell számukra a pihenőnapokat kijelölni. Az új éves munkaidő-beosztásukat a felgyógyulásukat követő hónap első napjától kell a törvényes munkanapok megállapítása szempontjából alkalmazni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>
          <w:rFonts w:cs="Times New Roman" w:ascii="Times New Roman" w:hAnsi="Times New Roman"/>
        </w:rPr>
        <w:t xml:space="preserve">Járművezetői munkakörben foglalkoztatottak esetén a beosztás szerinti munkaidő (melynek része a technológiai szünet) és a munkaközi szünet(ek) összesen maximum 10,5 óra lehet. A vezetéssel töltött idő mértéke a villamos, fogaskerekű, autóbusz és trolibusz járművezetők esetében maximum 9 óra lehet. </w:t>
      </w:r>
    </w:p>
    <w:p>
      <w:pPr>
        <w:pStyle w:val="Normal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színi járművezetői munkakörben foglalkoztatottak esetén a beosztás szerinti munkaidő (melynek része a technológiai szünet) a munkanapi menetrendekben összesen maximum 10 óra, az egyéb menetrendek esetén 10 óra 10 perc lehet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Az éjszaki járatok esetén e pont tekintetében azokat a menetrendeket értjük munkanapinak, amelyek munkanapra virradó éjszakán vannak érvényben. Ezen szabály 2018. szeptember 1. napjától bevezetésre kerülő új menetrendek esetén kerül megvalósításra. 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>
          <w:rFonts w:cs="Times New Roman" w:ascii="Times New Roman" w:hAnsi="Times New Roman"/>
        </w:rPr>
        <w:t>A lehetőségek függvényében a munkáltató törekszik az átmeneti időszakban is a fenti elvek alkalmazására. Ez a szabály 2019. december 31. napja után teljeskörűen valamennyi menetrendben alkalmazan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őkészítő vagy befejező tevékenység</w:t>
      </w:r>
      <w:r>
        <w:rPr>
          <w:rFonts w:cs="Times New Roman" w:ascii="Times New Roman" w:hAnsi="Times New Roman"/>
        </w:rPr>
        <w:t>: minden olyan feladat ellátása, amelyet a munkavállaló munkaköréhez kapcsolódóan, szokás szerint és rendszeresen, külön utasítás nélkül köteles elvégezni.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m munkaidő</w:t>
      </w:r>
      <w:r>
        <w:rPr>
          <w:rFonts w:cs="Times New Roman" w:ascii="Times New Roman" w:hAnsi="Times New Roman"/>
        </w:rPr>
        <w:t xml:space="preserve"> a munkavállaló lakó- vagy tartózkodási helyéről a tényleges munkavégzés helyére, valamint a munkavégzés helyéről a lakó- vagy tartózkodási helyére történő utazás tarta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nkanap</w:t>
      </w:r>
      <w:r>
        <w:rPr>
          <w:rFonts w:cs="Times New Roman" w:ascii="Times New Roman" w:hAnsi="Times New Roman"/>
        </w:rPr>
        <w:t>: a naptári nap vagy a munkáltató által meghatározott megszakítás nélküli huszonnégy óra, ha a munkáltató működése miatt a beosztás szerinti napi munkaidő kezdete és befejezése nem azonos naptári napra es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anap meghatározásánál foglaltak megfelelően irányadók a </w:t>
      </w:r>
      <w:r>
        <w:rPr>
          <w:rFonts w:cs="Times New Roman" w:ascii="Times New Roman" w:hAnsi="Times New Roman"/>
          <w:b/>
        </w:rPr>
        <w:t xml:space="preserve">heti pihenő- vagy a munkaszüneti nap </w:t>
      </w:r>
      <w:r>
        <w:rPr>
          <w:rFonts w:cs="Times New Roman" w:ascii="Times New Roman" w:hAnsi="Times New Roman"/>
        </w:rPr>
        <w:t>meghatározása tekintetében is, azzal, hogy a hét és huszonkét óra közötti tartamot heti pihenő- vagy a munkaszüneti napnak kell tekin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ét</w:t>
      </w:r>
      <w:r>
        <w:rPr>
          <w:rFonts w:cs="Times New Roman" w:ascii="Times New Roman" w:hAnsi="Times New Roman"/>
        </w:rPr>
        <w:t>: a naptári hét vagy a munkáltató által meghatározott megszakítás nélküli százhatvannyolc óra, ha a munkáltató működése miatt a beosztás szerinti napi munkaidő kezdete és befejezése nem azonos naptári napra es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i munkaidő</w:t>
      </w:r>
      <w:r>
        <w:rPr>
          <w:rFonts w:cs="Times New Roman" w:ascii="Times New Roman" w:hAnsi="Times New Roman"/>
        </w:rPr>
        <w:t>: a felek vagy munkaviszonyra vonatkozó szabály által meghatározott teljes napi munkaidő vagy részmunkaid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osztás szerinti napi munkaidő</w:t>
      </w:r>
      <w:r>
        <w:rPr>
          <w:rFonts w:cs="Times New Roman" w:ascii="Times New Roman" w:hAnsi="Times New Roman"/>
        </w:rPr>
        <w:t>: a munkanapra elrendelt rendes munkaid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osztás szerinti heti munkaidő</w:t>
      </w:r>
      <w:r>
        <w:rPr>
          <w:rFonts w:cs="Times New Roman" w:ascii="Times New Roman" w:hAnsi="Times New Roman"/>
        </w:rPr>
        <w:t>: a hétre elrendelt rendes munkaid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öbb műszakos munkarend: </w:t>
      </w:r>
      <w:r>
        <w:rPr>
          <w:rFonts w:cs="Times New Roman" w:ascii="Times New Roman" w:hAnsi="Times New Roman"/>
        </w:rPr>
        <w:t>ha a munkáltató tevékenységének tartama hetente eléri a nyolcvan ór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dulószolgálatos munkarend:</w:t>
      </w:r>
      <w:r>
        <w:rPr>
          <w:rFonts w:cs="Times New Roman" w:ascii="Times New Roman" w:hAnsi="Times New Roman"/>
        </w:rPr>
        <w:t xml:space="preserve"> a 12 órás kétműszakos munkarend, ahol a munkavállalók jellemzően egymást váltva végzik tevékenységük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ülönböző forgalmi tanfolyamokon résztvevő </w:t>
      </w:r>
      <w:r>
        <w:rPr>
          <w:rFonts w:cs="Times New Roman" w:ascii="Times New Roman" w:hAnsi="Times New Roman"/>
          <w:b/>
        </w:rPr>
        <w:t>tanulók</w:t>
      </w:r>
      <w:r>
        <w:rPr>
          <w:rFonts w:cs="Times New Roman" w:ascii="Times New Roman" w:hAnsi="Times New Roman"/>
        </w:rPr>
        <w:t xml:space="preserve"> tanfolyam alatti kötelező foglalkozási (oktatási) időkereteit az Oktatási Tanulmányi és Vizsgaszabályzat tartalmaz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0" w:leader="none"/>
          <w:tab w:val="center" w:pos="45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.</w:t>
        <w:tab/>
        <w:t>A napi munkaidő</w:t>
      </w:r>
    </w:p>
    <w:p>
      <w:pPr>
        <w:pStyle w:val="TextBody"/>
        <w:rPr/>
      </w:pPr>
      <w:r>
        <w:rPr/>
        <w:tab/>
        <w:t>(Mt. 92. §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A teljes napi munkaidő - a felek megállapodása alapján - legfeljebb napi tizenkét órára emelhető, ha a munkavállaló készenléti jellegű munkakört lát el. A felek az adott munkakörre irányadó teljes napi munkaidőnél rövidebb napi munkaidőben is megállapodhatnak (részmunkaidő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A munkaidőkeret</w:t>
      </w:r>
    </w:p>
    <w:p>
      <w:pPr>
        <w:pStyle w:val="Heading4"/>
        <w:spacing w:before="0" w:after="0"/>
        <w:ind w:left="720" w:hanging="0"/>
        <w:rPr/>
      </w:pPr>
      <w:r>
        <w:rPr>
          <w:b w:val="false"/>
          <w:sz w:val="26"/>
          <w:szCs w:val="26"/>
        </w:rPr>
        <w:t>(Mt. 93 – 95. §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  <w:tab/>
        <w:t>A munkaidő-beosztás szabályai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96 – 102. 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.</w:t>
        <w:tab/>
        <w:t>A munkaidő beosztása napok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A munkaidőkereteken belül a munkaidő napokra való beosztása a következő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ársaság teljes munkaidőben foglalkoztatott fizikai és szellemi munkavállalói általában hetenként </w:t>
      </w:r>
      <w:r>
        <w:rPr>
          <w:rFonts w:cs="Times New Roman" w:ascii="Times New Roman" w:hAnsi="Times New Roman"/>
          <w:b/>
        </w:rPr>
        <w:t>öt munkanapo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dolgoznak, kivéve a következőket: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az egyenlőtlen munkaidő-beosztás szerint foglalkoztatottak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dulószolgálatos és váltóműszakos munkavállalókat, akiknél a havi kötelező munkaidőkereten belül a munka- és pihenőidőt magában foglaló időtartamok folyamatosan ismétlődnek, tekintet nélkül a naptári pihenőnapokra és munkaszüneti napokra. A havonta teljesítendő kötelező műszakok számát a havi törvényes munkaidőkeretből egész műszakra (felfelé kerekítve) kell meghatározni,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</w:rPr>
        <w:t>a Metró szakág területén a metró motorkocsivezetők, földalatti vasútijármű vezetők (MILLFAV) és a fordulószolgálatos munkarendben foglalkoztatottak részére a havonta teljesítendő műszakok számát az éves beosztás alapján kell megállapítani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os munkarendű három és négyműszakos munkavállalókat,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lyamatos munkarendű éjszakai egyműszakos munkavállalóka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.</w:t>
        <w:tab/>
        <w:t>A hét egyes munkanapjaira eső napi munkaidő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orgalmi fizikai munkavállalók, a járműtelepi váltóműszakos munkások, a hiba- és zavarelhárítók, a műszaki főellenőrök, a szállítási irányítók, szállító- és rakodó munkások, metró menetirányító munkakörben dolgozók napi munkaidő beosztása a forgalom, illetve a szállítás, rakodás kívánalmaihoz, a menetrendhez igazodi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utazó szolgálatot ellátó, továbbá a beosztá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erint, vagy váltószolgálatban foglalkoztatott munkavállalók napi munkaideje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 következő bekezdés kivételével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 óránál rövidebb és 12 óránál hosszabb nem leh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pi munkaidő abban az esetben haladhatja meg a napi 12 órát, ha annak számottevő része készenléti jelleg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 xml:space="preserve"> heti 40 órában</w:t>
      </w:r>
      <w:r>
        <w:rPr>
          <w:rFonts w:cs="Times New Roman" w:ascii="Times New Roman" w:hAnsi="Times New Roman"/>
        </w:rPr>
        <w:t xml:space="preserve"> foglalkoztatottak napi munkaideje </w:t>
      </w:r>
      <w:r>
        <w:rPr>
          <w:rFonts w:cs="Times New Roman" w:ascii="Times New Roman" w:hAnsi="Times New Roman"/>
          <w:b/>
        </w:rPr>
        <w:t>átl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 óra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ti átlag 36 órában foglalkoztatottak napi munkaideje a 8 órát nem haladhatja meg, figyelembe véve a 3. pontban leírtaka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.</w:t>
        <w:tab/>
        <w:t>Fordulószolgálatos munkavállalók munkaidő beoszt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Fordulószolgálatos munkaidő-beosztás alkalmazható Társaságunknál az igazgatósági mellékletekben tételesen felsorolt munkakörökben. </w:t>
      </w:r>
      <w:r>
        <w:rPr>
          <w:rFonts w:cs="Times New Roman" w:ascii="Times New Roman" w:hAnsi="Times New Roman"/>
          <w:b/>
        </w:rPr>
        <w:t xml:space="preserve">A fordulószolgálatos munkavállalók munkaidő-beosztása általában 12 óra szolgálat 24 óra szabadidő, majd 12 óra szolgálat 48 óra szabadidő. </w:t>
      </w:r>
      <w:r>
        <w:rPr>
          <w:rFonts w:cs="Times New Roman" w:ascii="Times New Roman" w:hAnsi="Times New Roman"/>
        </w:rPr>
        <w:t xml:space="preserve"> A munkaidő-beosztás rendjét az Igazgatósági Mellékletek tartalmazzák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.</w:t>
        <w:tab/>
        <w:t>Napi munkaidő kezdete-vé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napi munkaidő kezdetét és végét a forgalom, termelés és a munkafolyamat igényének messzemenő figyelembevételével a munkáltatói jogkört gyakorló helyi vezetők, a helyi szakszervezettel egyetértésben állapítják meg a következő előírások mellett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elyektől – megállapodás esetén - másfél órával lehet elté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3341.</w:t>
        <w:tab/>
        <w:t>Napi munkaidő kezdete-vége a beosztás szerint foglalkoztatottakn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osztás szerint foglalkoztatottak munkakezdését - végzését, és a végzés helyét – járművezetőknél a viszonylatszám feltüntetésével – a havi beosztásban kell rögzíteni, amit írásban kell a munkavállalónak átad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össégi közlekedési járművezetők kezdeti és végzési tevékenységét az alábbiak szerint kell szabályozni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elyi járműátvételre villamosnál, fogaskerekűnél 20 percet, az autóbusz és trolibusz járművek esetében 25 percet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</w:rPr>
        <w:t xml:space="preserve">végállomási átvételre, átvétel módjától függően 0-20 perc között </w:t>
      </w:r>
    </w:p>
    <w:p>
      <w:pPr>
        <w:pStyle w:val="Normal"/>
        <w:numPr>
          <w:ilvl w:val="1"/>
          <w:numId w:val="3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 által leállított jármű esetén 20 percet,</w:t>
      </w:r>
    </w:p>
    <w:p>
      <w:pPr>
        <w:pStyle w:val="Normal"/>
        <w:numPr>
          <w:ilvl w:val="1"/>
          <w:numId w:val="3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maga által leállított jármű átvétele 1 órán túl 10 percet</w:t>
      </w:r>
    </w:p>
    <w:p>
      <w:pPr>
        <w:pStyle w:val="Normal"/>
        <w:numPr>
          <w:ilvl w:val="1"/>
          <w:numId w:val="3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két járművezető jelenlétében 5 percet,</w:t>
      </w:r>
    </w:p>
    <w:p>
      <w:pPr>
        <w:pStyle w:val="Normal"/>
        <w:numPr>
          <w:ilvl w:val="1"/>
          <w:numId w:val="3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 maga által leállított jármű átvétele 1 órán belül 0 percet</w:t>
      </w:r>
    </w:p>
    <w:p>
      <w:pPr>
        <w:pStyle w:val="Normal"/>
        <w:numPr>
          <w:ilvl w:val="0"/>
          <w:numId w:val="39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rész utáni telephelyi járműátadás 5 percet 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</w:rPr>
        <w:t xml:space="preserve">hidegváltós számnál járműátadásra 5 percet </w:t>
      </w:r>
    </w:p>
    <w:p>
      <w:pPr>
        <w:pStyle w:val="Normal"/>
        <w:numPr>
          <w:ilvl w:val="0"/>
          <w:numId w:val="39"/>
        </w:numPr>
        <w:jc w:val="left"/>
        <w:rPr/>
      </w:pPr>
      <w:r>
        <w:rPr>
          <w:rFonts w:cs="Times New Roman" w:ascii="Times New Roman" w:hAnsi="Times New Roman"/>
        </w:rPr>
        <w:t>befejező telephelyi járműátadásra autóbusz, trolibusz, villamos és fogaskerekű esetén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cet kell biztosí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zt a részükre átadott forgalmi munkalapoknak tartalmaznia k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etró motorkocsivezetők és földalatti vasútijármű vezetők (MILLFAV) esetében a szolgálat kezdeti és végzési ideje a tényleges technológiai idők figyelembevételével kerül meghatározásra a mindenkori keretbeosztások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3342.</w:t>
        <w:tab/>
        <w:t>Napi munkaidő kezdete-vége a váltóműszakos és fordulószolgálatos munkakörökn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Igazgatósági Mellékletekben foglaltak szerint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3.</w:t>
        <w:tab/>
        <w:t>Napi munkaidő kezdete-vége a többműszakos munkakörökné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Igazgatósági Mellékletekben foglaltak szerint.</w:t>
      </w:r>
      <w:r>
        <w:br w:type="page"/>
      </w:r>
    </w:p>
    <w:p>
      <w:pPr>
        <w:pStyle w:val="TextBody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3344.</w:t>
        <w:tab/>
        <w:t>Napi munkaidő kezdete-vége egy műszakos munkakörökné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pali egy műszakos fizikai és szellemi munkakör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 munkaidő kezdete és vége a következő: </w:t>
        <w:tab/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</w:rPr>
        <w:t>hétfőtől-csütörtökig:</w:t>
        <w:tab/>
        <w:t>07,00-15,35-óráig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énteken:</w:t>
        <w:tab/>
        <w:tab/>
        <w:t>07,00-14,20-órái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illetv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hétfőtől-péntekig:</w:t>
        <w:tab/>
        <w:t>06,00-14,20-órái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szellemi munkaköröknél a munkavállaló írásbeli, indoklást tartalmazó kérése esetén a munkáltatói jogkör gyakorlója írásban engedélyezheti a napi munkaidő fentiektől való eltérését aszerint, hogy a napi munkaidő kezdete 6:00-8:30 közé essen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jszakai egy műszakos munkakörö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Igazgatósági Mellékletekben foglaltak szerint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45. Rugalmas munkarend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galmas munkarend alkalmazásának feltételei és módja vezérigazgatói utasításban vagy szabályzatban kerülhet szabályozásra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5.</w:t>
        <w:tab/>
        <w:t>Eltérő munkaren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ább három nappal korábban kell értesíteni a munkavállalókat arról, ha valamelyik üzemrészben műszaki, technológiai okokból teljes napi üzemszünetet kell tartani, és a kieső munkanapot szabadidő felhasználásával pótoljá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csak kivételes esetekben, a munkáltatói jogkört gyakorló vezető és a helyi szakszervezet egyeztetését követően kerülhet 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. Egészségre ártalmas munkakörö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Igazgatósági Mellékletben foglaltak szerint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7.</w:t>
        <w:tab/>
        <w:t>A munkaidő beosztás közl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97. § (4) - 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z adott hónapra vonatkozó napi beosztásokat a tárgyhót megelőzően a munkavállalóval legalább egy héttel előre írásban ismertetni ke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beosztástól való eltérést a munkáltató legkésőbb 3 nappal korábban indokoltan megváltoztathatja, 3 napon belüli változás csak a munkavállaló egyetértésével lehetség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/>
      </w:pPr>
      <w:r>
        <w:rPr>
          <w:rFonts w:cs="Times New Roman" w:ascii="Times New Roman" w:hAnsi="Times New Roman"/>
        </w:rPr>
        <w:t>3371. A munkaidő beosztások közlésének adatvédelme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beosztások közlésekor a munkáltató és a munkavállaló a mindenkor hatályos adatvédelmi szabályok betartására köteles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Az adatvédelmi rendelkezések gyakorlati megvalósítását Igazgatósági Mellékletben szabályozhatják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8.</w:t>
        <w:tab/>
        <w:t>Egyenlőtlen munkaidő beosz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97. § (3), 99. § (7), 105. § (2) (3), 113. § (2) 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nlőtlen munkaidő beosztás alkalmazható a Társaságnál az Igazgatósági Mellékletben foglaltak szerint. 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Az egyenlőtlen munkaidő beosztásban foglalkoztatottak napi munkaideje a munkában töltött napokon 4 óránál kevesebb és 12 óránál (</w:t>
      </w:r>
      <w:r>
        <w:rPr>
          <w:rFonts w:eastAsia="Calibri" w:cs="Times New Roman" w:ascii="Times New Roman" w:hAnsi="Times New Roman"/>
          <w:szCs w:val="20"/>
          <w:lang w:eastAsia="en-US"/>
        </w:rPr>
        <w:t>az Mt. 92. § (2) bek. szerint foglalkoztatott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készenléti jellegű munkakörnél - felek írásbeli megállapodása alapján - 24 óránál) több nem lehet, azzal, hogy a beosztás szerinti heti munkaidő tartamát átlagban kell figyelembe venni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Egyenlőtlen munkaidő-beosztás esetén a heti pihenőnapok egyenlőtlenül is beoszthatók. Ebben az esetben - a megszakítás nélküli, a több műszakos vagy az idényjellegű tevékenység keretében foglalkoztatott munkavállalót kivéve - a munkavállaló számára hat munkanapot követően egy heti pihenőnapot be kell osztani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  <w:tab/>
        <w:t>Rendkívüli munkaid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7 – 109. 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íjazását a KSZ 5233. pontja tartalmazza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atlan távollét esetén csak az előírt heti, havi vagy éves munkaidő kereten felül végzet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unká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het rendkívüli munkaidőne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lisme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i w:val="false"/>
        </w:rPr>
        <w:t>341.</w:t>
        <w:tab/>
        <w:t>Rendkívüli munkaidő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elrendelésének módj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8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onali hibaelhárítást és baleseti helyszínelést végző munkavállalóknak, amennyiben a vonali baleset, esemény elhárítása munkaidőn túl nyúlik, az eseménnyel járó munka befejezéséig, rendkívüli munkaidő elrendelhető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Egyéb esetekben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forgalmi munkavállalóknál, valamint a vonali hiba- és zavarelhárító munkavállalóknál előre nem látható esetekben, leváltó személy hiánya esetén a forgalom zavartalan lebonyolítása érdekében </w:t>
      </w:r>
      <w:r>
        <w:rPr>
          <w:rFonts w:cs="Times New Roman" w:ascii="Times New Roman CE" w:hAnsi="Times New Roman CE"/>
        </w:rPr>
        <w:t></w:t>
      </w:r>
      <w:r>
        <w:rPr>
          <w:rFonts w:cs="Times New Roman" w:ascii="Times New Roman" w:hAnsi="Times New Roman"/>
        </w:rPr>
        <w:t xml:space="preserve"> a munkavállalóval történő egyeztetés alapján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zóban, kérésre írásban,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nem forgalmi munkavállalóknál az üzemeltetést biztosító, váltószolgálatos munkakörben leváltó személy hiánya esetén </w:t>
      </w:r>
      <w:r>
        <w:rPr>
          <w:rFonts w:cs="Times New Roman" w:ascii="Times New Roman CE" w:hAnsi="Times New Roman CE"/>
        </w:rPr>
        <w:t></w:t>
      </w:r>
      <w:r>
        <w:rPr>
          <w:rFonts w:cs="Times New Roman" w:ascii="Times New Roman" w:hAnsi="Times New Roman"/>
        </w:rPr>
        <w:t xml:space="preserve"> szóban, kérésre írásban,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</w:rPr>
        <w:t xml:space="preserve">az összes többi munkakörben a rendkívüli munkaidőt írásban </w:t>
      </w:r>
      <w:r>
        <w:rPr>
          <w:rFonts w:cs="Times New Roman" w:ascii="Times New Roman CE" w:hAnsi="Times New Roman CE"/>
        </w:rPr>
        <w:t></w:t>
      </w:r>
      <w:r>
        <w:rPr>
          <w:rFonts w:cs="Times New Roman" w:ascii="Times New Roman" w:hAnsi="Times New Roman"/>
        </w:rPr>
        <w:t xml:space="preserve"> előre nem látott esetekben a munkanap befejezéséig szóban </w:t>
      </w:r>
      <w:r>
        <w:rPr>
          <w:rFonts w:cs="Times New Roman" w:ascii="Times New Roman CE" w:hAnsi="Times New Roman CE"/>
        </w:rPr>
        <w:t></w:t>
      </w:r>
      <w:r>
        <w:rPr>
          <w:rFonts w:cs="Times New Roman" w:ascii="Times New Roman" w:hAnsi="Times New Roman"/>
        </w:rPr>
        <w:t xml:space="preserve"> kell elrendelni.</w:t>
      </w:r>
    </w:p>
    <w:p>
      <w:pPr>
        <w:pStyle w:val="TextBody"/>
        <w:rPr>
          <w:b/>
          <w:b/>
          <w:u w:val="single"/>
        </w:rPr>
      </w:pPr>
      <w:r>
        <w:rPr/>
        <w:t>A rendkívüli munkaidő elrendelése nem veszélyeztetheti a munkavállaló testi épségét, egészségét illetőleg nem jelenthet személyi családi és egyéb körülményeire tekintettel aránytalan terhet.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m korlátozott a rendkívüli munkaidő elrendelése baleset, elemi csapás, súlyos kár, az egészséget vagy a környezetet fenyegető közvetlen és súlyos veszély megelőzése, elhárítása érdekében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5"/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i w:val="false"/>
        </w:rPr>
        <w:t>342.</w:t>
        <w:tab/>
        <w:t>Rendkívüli munkaidő elrendelésével kapcsolatos tilalmak és korlátozás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13. § (2) c), (5), 114. § (1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i w:val="false"/>
        </w:rPr>
        <w:t>343.</w:t>
        <w:tab/>
        <w:t>Rendkívüli munkaidő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Cs w:val="false"/>
          <w:i w:val="false"/>
        </w:rPr>
        <w:t>mérté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9. 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íjazását a KSZ 5233. pontja tartalmazza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ind w:left="357" w:hanging="36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Az elrendelhető rendkívüli munka évenként 200 óra, a munkavállaló egyetértésével 300 óra. </w:t>
      </w:r>
    </w:p>
    <w:p>
      <w:pPr>
        <w:pStyle w:val="Normal"/>
        <w:ind w:left="357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numPr>
          <w:ilvl w:val="0"/>
          <w:numId w:val="45"/>
        </w:numPr>
        <w:ind w:left="3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rművezetői munkakörben foglalkoztatottaknál túlmunka esetén a munkaidő és a munkaközi szünet(ek) együttes időtartama naponta 11 óra. </w:t>
      </w:r>
    </w:p>
    <w:p>
      <w:pPr>
        <w:pStyle w:val="Listaszerbekezd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45"/>
        </w:numPr>
        <w:ind w:left="3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zetéssel töltött idő mértéke a villamos, fogaskerekű, autóbusz és trolibusz járművezetők esetében maximum 9,5 óra lehet. </w:t>
      </w:r>
    </w:p>
    <w:p>
      <w:pPr>
        <w:pStyle w:val="Listaszerbekezd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35.</w:t>
        <w:tab/>
        <w:t xml:space="preserve">Készenlét, ügyele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10 – 112. 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íjazását a KSZ 5234. pontja tartalmazza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 a beosztás szerinti napi munkaidején kívül rendelkezésre állásra kötelezhető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Négy órát meghaladó tartamú rendelkezésre állás</w:t>
        <w:br/>
        <w:t>a) a társadalmi közszükségletet kielégítő szolgáltatás folyamatos biztosítása,</w:t>
        <w:br/>
        <w:t>b) baleset, elemi csapás, súlyos kár, az egészséget vagy a környezetet fenyegető veszély megelőzése, elhárítása, továbbá</w:t>
        <w:br/>
        <w:t>c) a technológia biztonságos, rendeltetésszerű alkalmazásának fenntartása</w:t>
        <w:br/>
        <w:t>érdekében rendelhető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 a rendelkezésre állás tartama alatt köteles munkára képes állapotát megőrizni és a munkáltató utasítása szerint munkát vége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munkáltató a munkavállaló számára meghatározhatja a rendelkezésre állás helyét (</w:t>
      </w:r>
      <w:r>
        <w:rPr>
          <w:rFonts w:cs="Times New Roman" w:ascii="Times New Roman" w:hAnsi="Times New Roman"/>
          <w:b/>
        </w:rPr>
        <w:t>ügyelet</w:t>
      </w:r>
      <w:r>
        <w:rPr>
          <w:rFonts w:cs="Times New Roman" w:ascii="Times New Roman" w:hAnsi="Times New Roman"/>
        </w:rPr>
        <w:t>), egyébként a tartózkodási helyét a munkavállaló határozza meg oly módon, hogy a munkáltató utasítása esetén haladéktalanul rendelkezésre álljon (</w:t>
      </w:r>
      <w:r>
        <w:rPr>
          <w:rFonts w:cs="Times New Roman" w:ascii="Times New Roman" w:hAnsi="Times New Roman"/>
          <w:b/>
        </w:rPr>
        <w:t>készenlét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kezésre állás elrendelése során a rendkívüli munkaidőt a munkavállaló kérése esetén írásban kell elrende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kezésre állás tartamát legalább egy héttel korábban, egy hónapra előre közölni kell. Ettől a munkáltató – az Mt. 97. § (5) bekezdésében foglaltak szerint - eltérh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ügyelet tartama nem haladhatja meg a huszonnégy órát, amelybe az ügyelet megkezdésének napjára beosztott rendes vagy elrendelt rendkívüli munkaidő tartamát be kell számí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szenlét havi tartama a százhatvannyolc órát nem haladhatja meg, amelyet munkaidőkeret alkalmazása esetén munkaidőkeret átlagában kell figyelembe ve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 számára készenlét a heti pihenőnap (heti pihenőidő) tartamára havonta legfeljebb négy alkalommal rendelhető el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Rendkívüli berendel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8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íjazását a KSZ 534. pontja tartalmaz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berendelésnek minősül, ha a munkavállalót napi munkaidejének befejezése és a következő napi munkaidejének megkezdése közötti időben munkavégzés céljából behívják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Munkaközi és technológiai szü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3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zi szünet nem része a munkaidőne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ömegközlekedési járművezető részére</w:t>
      </w:r>
      <w:r>
        <w:rPr>
          <w:rFonts w:cs="Times New Roman" w:ascii="Times New Roman" w:hAnsi="Times New Roman"/>
        </w:rPr>
        <w:t xml:space="preserve"> a munkáltató a munkaközi és technológiai szünetet az alábbiak szerint adja ki:</w:t>
      </w:r>
    </w:p>
    <w:p>
      <w:pPr>
        <w:pStyle w:val="Normal"/>
        <w:numPr>
          <w:ilvl w:val="0"/>
          <w:numId w:val="37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óránál nem hosszabb startoknál legalább 1x20 perc egybefüggő munkaközi szünetet kell biztosítani, mely kiadható a munkaidő bármely részén,</w:t>
      </w:r>
    </w:p>
    <w:p>
      <w:pPr>
        <w:pStyle w:val="Normal"/>
        <w:numPr>
          <w:ilvl w:val="0"/>
          <w:numId w:val="37"/>
        </w:numPr>
        <w:ind w:left="993" w:hanging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óránál hosszabb, de 9 óránál nem hosszabb startoknál legalább 1x20 perc egybefüggő munkaközi szünetet, és 1x10 perces technológiai szünetet kell biztosítani, mely kiadható két részletben,</w:t>
      </w:r>
    </w:p>
    <w:p>
      <w:pPr>
        <w:pStyle w:val="Normal"/>
        <w:numPr>
          <w:ilvl w:val="0"/>
          <w:numId w:val="37"/>
        </w:numPr>
        <w:ind w:left="993" w:hanging="273"/>
        <w:rPr/>
      </w:pPr>
      <w:r>
        <w:rPr>
          <w:rFonts w:cs="Times New Roman" w:ascii="Times New Roman" w:hAnsi="Times New Roman"/>
        </w:rPr>
        <w:t>9 óránál hosszabb startoknál legalább 1x45 perc munkaközi szünetet és 1x15 perc technológiai szünetet kell biztosítani, mely kiadható két részletben.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munkáltató olyan végállomási tartózkodási időt biztosít, amely a menetrend betartását és a munkavállaló egészségügyi szükségleteinek kielégítését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ltalános szabályok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ott munkaidő esetén a munkaközi és a technológiai szünetet a fenti második és harmadik francia bekezdés szerint kell biztosítani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zi szünetek módosításait és az egyéb okból átdolgozásra kerülő menetrendeket az illetékes szakszervezetek egyetértésével adja ki a munkáltató, mely egyetértési jog a Kollektív Szerződés menetrendek kialakítását szabályozó pontjainak betartására terjed ki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A munkaközi szünet kiadását - tömegközlekedési járművezetők kivételével – az Mt. 103. § rendelkezései szerint biztosítja a munkáltat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>Tömegközlekedési járművezetők részére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a munkaközi szünet nem adható ki a munkakezdést követő első órában, valamint a munkavégzés utolsó órájában. Osztott munkaidő esetén a munkaközi és a technológiai szünet az első rész végén vagy a második rész elején is kiadható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 munkaközi és technológiai szüneteket a munkáltató a menetrendek kialakításával biztosítja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A munkáltató vállalja, hogy a szakszervezetek bevonásával 2018. december 31. napjáig megvizsgálja annak lehetőségét, hogy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a munkaközi- vagy technológiai szünet nélkül a munkavégzési időtartam ne lehessen 5 óránál hosszabb, ideértve az osztott munkaidejű munkavégzést is, valamint</w:t>
      </w:r>
    </w:p>
    <w:p>
      <w:pPr>
        <w:pStyle w:val="Normal"/>
        <w:numPr>
          <w:ilvl w:val="0"/>
          <w:numId w:val="29"/>
        </w:numPr>
        <w:spacing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a munkaközi szünet ne legyen kiadható a munkakezdést követő első 90 percben, valamint a munkavégzés befejezése előtti utolsó 90 percben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A lehetőségek függvényében a vizsgálat alatt is törekszik a munkáltató fenti elvek alkalmazására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E szabályoktól az Igazgatósági mellékletben el lehet térni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  <w:t>38. Osztott munkaid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0. §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Díjazását a KSZ 534. pontja tartalmaz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ott a munkaidő beosztás akkor, ha a napi munkaidőt két részben kell munkában tölteni. Az osztott munkaidőben foglalkoztatott munkavállalóknál a két rész közötti megszakítás 2 óránál kevesebb és 6 óránál több nem lehet.</w:t>
      </w:r>
    </w:p>
    <w:p>
      <w:pPr>
        <w:pStyle w:val="Normal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Calibri" w:cs="Times New Roman" w:ascii="Times New Roman" w:hAnsi="Times New Roman"/>
          <w:iCs/>
          <w:lang w:eastAsia="en-US"/>
        </w:rPr>
        <w:t xml:space="preserve">Osztott a munkaidő beosztás akkor, ha a napi munkaidőt két részben kell munkában tölteni. Az osztott munkaidőben foglalkoztatott munkavállalóknál a két rész közötti megszakítás 2 óránál kevesebb és 5,5 óránál több nem lehet. </w:t>
      </w:r>
      <w:r>
        <w:rPr>
          <w:rFonts w:cs="Times New Roman" w:ascii="Times New Roman" w:hAnsi="Times New Roman"/>
        </w:rPr>
        <w:t>Ezen szabály 2018. szeptember 1. napjától bevezetésre kerülő új menetrendek esetén kerül megvalósításra. A lehetőségek függvényében a munkáltató törekszik az átmeneti időszakban is a fenti elvek alkalmazására Ez a szabály 2019. december 31. napja után teljeskörűen valamennyi menetrendben alkalmazandó.</w:t>
      </w:r>
    </w:p>
    <w:p>
      <w:pPr>
        <w:pStyle w:val="Normal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 rész együttesen nem haladhatja meg a napi 12 órát, a munkában töltött idő a megszakítással együtt a 14 órát. A két rész közötti megszakítás ideje nem része a munkaidő alapna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ztott munkaidőben foglalkoztathatók</w:t>
      </w:r>
      <w:r>
        <w:rPr>
          <w:rFonts w:cs="Times New Roman" w:ascii="Times New Roman" w:hAnsi="Times New Roman"/>
        </w:rPr>
        <w:t xml:space="preserve"> az utazó forgalmi munkavállalók, a forgalmi nem utazó fizikai munkavállalók, a forgalmi területeken alkalmazott takarítók, váltóőrök, forgalomirányítók, forgalmi szolgálattevők, forgalmi diszpécserek, valamint a belszolgálati szállítási tevékenységben résztvevő munkavállaló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rművezetők esetében osztott munkaidő hétvégi, munkaszüneti napokon, és december 24. napján nem alkalmazhat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Fejeze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4.</w:t>
        <w:tab/>
        <w:t>Pihenőidő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-431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>Napi pihenőid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4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ét egymást követő munkanap között a munkavállaló részére </w:t>
      </w:r>
      <w:r>
        <w:rPr>
          <w:rFonts w:cs="Times New Roman" w:ascii="Times New Roman" w:hAnsi="Times New Roman"/>
          <w:b/>
        </w:rPr>
        <w:t xml:space="preserve">legalább 11 óra pihenőidőt </w:t>
      </w:r>
      <w:r>
        <w:rPr>
          <w:rFonts w:cs="Times New Roman" w:ascii="Times New Roman" w:hAnsi="Times New Roman"/>
        </w:rPr>
        <w:t>kell biztosítani, melytől 2 óra eltérés lehet a munkavállalóval történő megegyezés alapján. Ettől rendkívüli munkaidőben és osztott munkaidőben történő foglalkoztatás esetén sem lehet elté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432" w:firstLine="432"/>
        <w:jc w:val="left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2.</w:t>
        <w:tab/>
        <w:t>Heti pihenőnap, heti pihenőid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t. 105. § -106. §)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Díjazását a KSZ 5231. pontja tartalmazz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t hetenként két pihenőnap illeti meg (heti pihenőna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lőtlen munkaidő-beosztás esetén a heti pihenőnapok egyenlőtlenül is beoszthatók. Ebben az esetben - a megszakítás nélküli, a több műszakos vagy az idényjellegű tevékenység keretében foglalkoztatott munkavállalót kivéve - a munkavállaló számára hat munkanapot követően egy heti pihenőnapot be kell osz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unkavállalónak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</w:rPr>
        <w:t xml:space="preserve"> a havi beosztásában </w:t>
      </w:r>
      <w:r>
        <w:rPr>
          <w:rFonts w:eastAsia="Symbol" w:cs="Symbol" w:ascii="Symbol" w:hAnsi="Symbol"/>
          <w:lang w:val="en-GB"/>
        </w:rPr>
        <w:t></w:t>
      </w:r>
      <w:r>
        <w:rPr>
          <w:rFonts w:cs="Times New Roman" w:ascii="Times New Roman" w:hAnsi="Times New Roman"/>
        </w:rPr>
        <w:t xml:space="preserve"> havonta annyi pihenőnapot kell kijelölni, ahány szombat és vasárnap van a hónapban. A fordulószolgálatos (12/24, stb.) munkarendben foglalkoztatottak részére a naptári pihenőnapok számán felül további szabadnap is kiad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heti pihenőnapot minden munkakörben szombat és vasárnap kell kiadni, </w:t>
      </w:r>
      <w:r>
        <w:rPr>
          <w:rFonts w:cs="Times New Roman" w:ascii="Times New Roman" w:hAnsi="Times New Roman"/>
          <w:b/>
        </w:rPr>
        <w:t>kivéve a forgalom fenntartását közvetlenül szolgáló folytonosan üzemelő területeket,</w:t>
      </w:r>
      <w:r>
        <w:rPr>
          <w:rFonts w:cs="Times New Roman" w:ascii="Times New Roman" w:hAnsi="Times New Roman"/>
        </w:rPr>
        <w:t xml:space="preserve"> valamint azokat a munkaköröket, amelyekben a munkavállalók többműszakos munkarend szerint vannak foglalkozta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iCs/>
          <w:lang w:eastAsia="en-US"/>
        </w:rPr>
        <w:t>Felszíni járművezetők esetében pihenőnap előtti munkanap végzésének időpontja és a pihenőnap utáni első munkanap kezdési ideje között, minimálisan 29 órát kell biztosítani, melytől a munkavállaló írásos beleegyezésével el lehet térni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metró motorkocsivezetők, földalatti vasútijármű vezető (MILLFAV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észére hetente 42 órát kitevő, megszakítás nélküli pihenőidő jár, figyelembe véve a 3. pontban leírtakat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</w:rPr>
        <w:t xml:space="preserve">A megszakítás nélküli munkarendben foglalkoztatott munkavállalók havi beosztásában - a hétköznapra eső munkaszüneti napok kivételével- a pihenőnapok a hét bármely napjára előre kijelölhetők. </w:t>
      </w:r>
      <w:r>
        <w:rPr>
          <w:rFonts w:cs="Times New Roman" w:ascii="Times New Roman" w:hAnsi="Times New Roman"/>
          <w:iCs/>
        </w:rPr>
        <w:t xml:space="preserve">A megszakítás nélküli munkarendben foglalkoztatott, </w:t>
      </w:r>
      <w:r>
        <w:rPr>
          <w:rFonts w:cs="Times New Roman" w:ascii="Times New Roman" w:hAnsi="Times New Roman"/>
        </w:rPr>
        <w:t>fordulószolgálatos és váltóműszakos munkavállalók</w:t>
      </w:r>
      <w:r>
        <w:rPr>
          <w:rFonts w:cs="Times New Roman" w:ascii="Times New Roman" w:hAnsi="Times New Roman"/>
          <w:iCs/>
        </w:rPr>
        <w:t xml:space="preserve"> havi beosztásában - a hétköznapra eső munkaszüneti napok kivételével, kivéve amennyiben a kötelezően biztosítandó péntek-szombati, vagy vasárnap-hétfői pihenőnap biztosítása miatt kell hétköznapra eső munkaszüneti napra pihenőnapot kijelölni - a pihenőnapok a hét bármely napjára előre kijelölhetők.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egszakítás nélkül üzemelő munkahelyeken a munkavállaló egybefüggően legfeljebb 6 munkanapra osztható be. A munkavállaló </w:t>
      </w:r>
      <w:r>
        <w:rPr>
          <w:rFonts w:cs="Times New Roman" w:ascii="Times New Roman" w:hAnsi="Times New Roman"/>
          <w:bCs/>
        </w:rPr>
        <w:t xml:space="preserve">írásos nyilatkozata alapján </w:t>
      </w:r>
      <w:r>
        <w:rPr>
          <w:rFonts w:cs="Times New Roman" w:ascii="Times New Roman" w:hAnsi="Times New Roman"/>
        </w:rPr>
        <w:t xml:space="preserve">a beosztásban maximum 9 nap munkavégzés rendelhető el, mely </w:t>
      </w:r>
      <w:r>
        <w:rPr>
          <w:rFonts w:cs="Times New Roman" w:ascii="Times New Roman" w:hAnsi="Times New Roman"/>
          <w:bCs/>
        </w:rPr>
        <w:t>nyilatkoz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csak a tárgy évben vehető figyelembe. Ebben az esetben a pihenőnapok összevontan is kiadhatók. </w:t>
      </w:r>
    </w:p>
    <w:p>
      <w:pPr>
        <w:pStyle w:val="Normal"/>
        <w:rPr/>
      </w:pPr>
      <w:r>
        <w:rPr>
          <w:rFonts w:cs="Times New Roman" w:ascii="Times New Roman" w:hAnsi="Times New Roman"/>
        </w:rPr>
        <w:t>Ezen nyilatkozatot tárgyévben egyszer vissza lehet vonni határozott vagy határozatlan időre, különlegesen indokolt esetben (melyet a kérelemben meg kell jelölni) a beosztás készítése előtt legalább 60 napp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vi törvényes pihenőnapokat havi beosztásban kell biztosítani oly módon, hogy az összevont pihenőnapok legalább kétszer szombat-vasárnapra essenek, kivéve, ha legalább egy alkalommal az összevont pihenőnapok szombat-vasárnapra és egy alkalommal az összevont pihenőnapok péntek-szombatra vagy vasárnap-hétfőre es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közlekedés zavartalanságának biztosítása a kijelölt heti pihenőnap kiadását nem teszi lehetővé az e napon végzett munkát pihenőnapon végzett munkának kell tekin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idő hossza a pihenőnapon sem haladhatja meg a 12 ór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431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  <w:tab/>
        <w:t>Munkaszüneti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02. §)</w:t>
      </w:r>
    </w:p>
    <w:p>
      <w:pPr>
        <w:pStyle w:val="TextBody"/>
        <w:ind w:firstLine="709"/>
        <w:rPr/>
      </w:pPr>
      <w:r>
        <w:rPr/>
        <w:t>(Díjazását a KSZ 5232. pontja tartalmazza.)</w:t>
      </w:r>
    </w:p>
    <w:p>
      <w:pPr>
        <w:pStyle w:val="TextBody"/>
        <w:ind w:firstLine="709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-431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  <w:tab/>
        <w:t>Szabadság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15. §, - 133. 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nak a munkában töltött idő alapján minden naptári évben szabadság jár, amely alap- és pótszabadságból áll.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u w:val="single"/>
        </w:rPr>
        <w:t>A szabadság-jogosultság tekintetében munkában töltött időnek minősül</w:t>
      </w:r>
      <w:r>
        <w:rPr>
          <w:rFonts w:cs="Times New Roman" w:ascii="Times New Roman" w:hAnsi="Times New Roman"/>
        </w:rPr>
        <w:t xml:space="preserve"> </w:t>
        <w:br/>
        <w:t>a) a munkaidő-beosztás alapján történő munkavégzési kötelezettség alóli mentesülés,</w:t>
        <w:br/>
        <w:t>b) a szabadság,</w:t>
        <w:br/>
        <w:t>c) a szülési szabadság,</w:t>
        <w:br/>
        <w:t>d) a gyermek gondozása céljából igénybe vett fizetés nélküli szabadság első hat hónapjának,</w:t>
        <w:br/>
        <w:t>e) a keresőképtelenség,</w:t>
        <w:br/>
        <w:t>f) a tényleges önkéntes tartalékos katonai szolgálatteljesítés három hónapot meg nem haladó,</w:t>
        <w:br/>
        <w:t>g) a munkavégzés alóli mentesülésnek az Mt. 55. § (1) bekezdés b)-k) pontban meghatározott tartama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a 446. pont szerinti EÜ szabadnap tartama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</w:rPr>
        <w:t>alapszabadság</w:t>
      </w:r>
      <w:r>
        <w:rPr>
          <w:rFonts w:cs="Times New Roman" w:ascii="Times New Roman" w:hAnsi="Times New Roman"/>
        </w:rPr>
        <w:t xml:space="preserve"> mértéke húsz munkana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 munkavállalónak</w:t>
        <w:br/>
        <w:t>a) huszonötödik életévétől egy,</w:t>
        <w:br/>
        <w:t>b) huszonnyolcadik életévétől kettő,</w:t>
        <w:br/>
        <w:t>c) harmincegyedik életévétől három,</w:t>
        <w:br/>
        <w:t>d) harmincharmadik életévétől négy,</w:t>
        <w:br/>
        <w:t>e) harmincötödik életévétől öt,</w:t>
        <w:br/>
        <w:t>f) harminchetedik életévétől hat,</w:t>
        <w:br/>
        <w:t>g) harminckilencedik életévétől hét,</w:t>
        <w:br/>
        <w:t>h) negyvenegyedik életévétől nyolc,</w:t>
        <w:br/>
        <w:t>i) negyvenharmadik életévétől kilenc,</w:t>
        <w:br/>
        <w:t>j) negyvenötödik életévétől tíz</w:t>
        <w:br/>
        <w:t xml:space="preserve">munkanap </w:t>
      </w:r>
      <w:r>
        <w:rPr>
          <w:rFonts w:cs="Times New Roman" w:ascii="Times New Roman" w:hAnsi="Times New Roman"/>
          <w:b/>
        </w:rPr>
        <w:t>pótszabadság</w:t>
      </w:r>
      <w:r>
        <w:rPr>
          <w:rFonts w:cs="Times New Roman" w:ascii="Times New Roman" w:hAnsi="Times New Roman"/>
        </w:rPr>
        <w:t xml:space="preserve"> já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szabb tartamú pótszabadság a munkavállalónak abban az évben jár először, amelyben a meghatározott életkort betölti.</w:t>
      </w:r>
    </w:p>
    <w:p>
      <w:pPr>
        <w:pStyle w:val="Heading3"/>
        <w:numPr>
          <w:ilvl w:val="0"/>
          <w:numId w:val="0"/>
        </w:numPr>
        <w:spacing w:before="0" w:after="0"/>
        <w:ind w:left="-431" w:firstLine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.</w:t>
        <w:tab/>
        <w:t>Szabadság kiadás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tabs>
          <w:tab w:val="clear" w:pos="708"/>
          <w:tab w:val="left" w:pos="32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t. 122.§ - 125.§)</w:t>
        <w:tab/>
      </w:r>
    </w:p>
    <w:p>
      <w:pPr>
        <w:pStyle w:val="Normal"/>
        <w:tabs>
          <w:tab w:val="clear" w:pos="708"/>
          <w:tab w:val="left" w:pos="324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ot – a munkavállaló előzetes meghallgatása után – a munkáltató adja ki. A munkáltató évente 10 munkanap szabadságot – a munkaviszony első három hónapját kivéve – legfeljebb két részletben a munkavállaló kérésének megfelelő időpontban köteles kiadni. A munkavállalónak erre vonatkozó igényét legalább tizenöt nappal a szabadság kezdete előtt be kell jelent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adságot – eltérő megállapodás hiányában – úgy kell kiadni, hogy a munkavállaló naptári évenként egy alkalommal, legalább tizennégy egybefüggő napra mentesüljön a munkavégzési és rendelkezésre állási kötelezettsége alól. E tekintetben – a szabadságként kiadott napon túl – a heti pihenőnap (heti pihenőidő), a munkaszüneti nap és az egyenlőtlen munkaidő-beosztás szerinti szabadnap vehető figyelemb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en év elején a munkavállalóval egyeztetni kell az előre látható tervezett hosszabb idejű szabadság várható időpontjáró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 kiadásának időpontját a munkavállalóval legkésőbb a szabadság kezdete előtt tizenöt nappal közölni kell. A szabadságot – a munkaviszony megszűnését kivéve – megváltani nem leh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ot esedékességének évében kell kia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</w:rPr>
        <w:t xml:space="preserve">A munkáltató - a felek naptári évre kötött megállapodása alapján - az életkor alapján járó pótszabadságot, az esedékesség évét követő év végéig adja ki.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szabadságot, ha a munkaviszony október elsején vagy azt követően kezdődött, a munkáltató az esedékességet követő év március 31. napjáig adhatja 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ot, ha a munkavállaló oldalán felmerült ok miatt nem lehetett az esedékesség évében kiadni, az ok megszűnésétől számított hatvan napon belül a szabadságot ki kell a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sedékesség évében kell kiadottnak tekinteni a szabadságot, ha igénybevétele az esedékesség évében megkezdődik és a szabadság következő évben kiadott része nem haladja meg az öt munkanapot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tató kivételesen fontos gazdasági érdek vagy a működését közvetlenül és súlyosan érintő ok esetén</w:t>
        <w:br/>
        <w:t>a) a szabadság kiadásának közölt időpontját módosíthatja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munkavállaló már megkezdett szabadságát megszakíthatja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szabadság egynegyedét legkésőbb az esedékességet követő év március 31-ig adhatja 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nak a kiadás időpontjának módosításával vagy a megszakítással összefüggésben felmerült kárát és költségeit a munkáltató köteles megtérí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 már megkezdett szabadságának megszakítása esetén a szabadság alatti tartózkodási helyről a munkahelyre és a visszautazással, valamint a munkával töltött idő a szabadságba nem számít 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ot a munkaidő-beosztás szerinti munkanapokra kell kiadni és napban kell nyilvántar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nlőtlen munkaidő-beosztás esetén a szabadság kiadása során a hét minden napja munkanapnak számít, kivéve a munkaidő-beosztás szerinti heti pihenőnapot, a munkaszüneti napot és a fordulószolgálatos/váltóműszakos munkavállalók esetében a szabadnapot. Egyenlőtlen munkaidő-beosztás esetén, a munkavállaló a szabadság kiadása során a beosztással azonos tartamra mentesül a rendelkezésre állási és munkavégzési kötelezettsége alól. Munkaidő-beosztás hiányában a szabadságot az általános munkarend és a munkavállalóra irányadó munkaidő figyelembevételével kell kia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dulószolgálatos/váltóműszakos munkavállalók szabadságának kiadása a 442. pont szerint történi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iadott szabadságot a napi munkaidővel (8 órával), a rövidebb teljes munkaidő esetén annak mértékével (7,2 órával), váltóműszakos és fordulószolgálatos, illetve egy műszakos 12/24 beosztás szerint foglalkoztatottak esetében a műszak szerinti óraszámban kell elszámol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munkaidőben foglalkoztatottak esetében a kiadott szabadságot a részmunkaidő arányában kell elszámo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. év vonatkozásában átmeneti szabályként az Mt. általános kerekítési szabályait kell alkalmazni oly módon, hogy a fél napot elérő töredéknap egész napnak számít, az annál kevesebb pedig nem keletkeztet újabb szabadságnapo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vétel az, ha a munkavállaló a törvény és munkarendje szerint járó szabadságnapoknál kevesebbet tudott kivenni, mert akkor az egy napot el nem érő maradék órák minden esetben felfelé kerekítendők és egy többlet szabadságnapot eredményeznek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iszony megszűnésekor, ha a munkáltató az időarányos szabadságot nem adta ki, azt meg kell vál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ságot kettőnél több részletben csak a munkavállaló kérésére lehet kiadni. Amennyiben a munkavállaló nyilatkozik szabadságának kettőnél több részletben való kiadhatóságáról, az időpontokat a munkavállalóval egyeztetni és dokumentálni kell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42.</w:t>
        <w:tab/>
        <w:t>Fordulószolgálatos/váltóműszakos munkavállalók szabadságának kiadá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osztás szerint kivehető műszakok száma a fordulószolgálatos/váltóműszakos munkavállalóknál a következő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316"/>
        <w:gridCol w:w="1134"/>
        <w:gridCol w:w="1134"/>
        <w:gridCol w:w="1560"/>
        <w:gridCol w:w="1134"/>
        <w:gridCol w:w="1842"/>
      </w:tblGrid>
      <w:tr>
        <w:trPr>
          <w:trHeight w:val="2125" w:hRule="atLeast"/>
        </w:trPr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badság járandóság napjainak száma (alap+ pótszabadságok)</w:t>
            </w:r>
          </w:p>
        </w:tc>
        <w:tc>
          <w:tcPr>
            <w:tcW w:w="24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áltóműszakos/ fordulószolgálatos, 12/24 beosztás szerint kivehető műszakok (12 órás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áltóműszakos/ fordulószolgálatos, 12/24 beosztás szerint kivehető műszakok (11,58 órás)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ltóműszakos/ fordulószolgálatos, 12/24 beosztás szerint kivehető műszakok (11,25 órás)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á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árat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ár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árat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ár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áratlan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1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abadság elszámolását a műszak szerinti óráknak megfelelően kell végez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z átszámítás során tört nap jön létre, és ez a törtszám 0,0 és 0,5 közé esik, úgy páros számú években a munkavállaló részére e törtszámot felfelé, páratlan számú években lefelé kell kerekí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sági Mellékletben szabályoz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3. </w:t>
        <w:tab/>
        <w:t>Betegszabadsá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26. §)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betegszabadság kiadása során a szabadságra vonatkozó szabályokat kell értelemszerűen alkalmazni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4. </w:t>
        <w:tab/>
        <w:t>Szülési szabadság, fizetés nélküli szabadság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27 – 133. 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.</w:t>
        <w:tab/>
        <w:t>Pótszabadsá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1. Gyerekek után járó pótszabadság</w:t>
      </w:r>
    </w:p>
    <w:p>
      <w:pPr>
        <w:pStyle w:val="Normal"/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18. § (1)-(3))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munkavállalónak a tizenhat évesnél fiatalabb</w:t>
        <w:br/>
        <w:t>a) egy gyermeke után kettő,</w:t>
        <w:br/>
        <w:t>b) két gyermeke után négy,</w:t>
        <w:br/>
        <w:t>c) kettőnél több gyermeke után összesen hét</w:t>
        <w:br/>
        <w:t>munkanap pótszabadság jár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pótszabadság fogyatékos gyermekenként két munkanappal nő, ha a munkavállaló gyermeke fogyatéko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pótszabadságra való jogosultság szempontjából a gyermeket először a születésének évében, utoljára pedig abban az évben kell figyelembe venni, amelyben a tizenhatodik életévét betöl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nek a pótszabadság szempontjából a családok támogatására vonatkozó szabályok szerinti saját háztartásban nevelt vagy gondozott gyermeket kell tekinteni. A pótszabadság egyidejűleg mindkét szülőt megilleti. Szülőnek kell tekinteni a munkavállalót, h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 szerinti és az örök befogadó szülő, továbbá az együtt élő házastárs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 saját háztartásában élő gyermeket örökbe kívánja fogadni, és az erre irányuló eljárás már folyamatban van,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ám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velőszülő és a helyettes szülő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2. </w:t>
        <w:tab/>
        <w:t>Apák pótszabadsága</w:t>
      </w:r>
    </w:p>
    <w:p>
      <w:pPr>
        <w:pStyle w:val="Normal"/>
        <w:ind w:left="1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18. § (4)</w:t>
      </w:r>
    </w:p>
    <w:p>
      <w:pPr>
        <w:pStyle w:val="Normal"/>
        <w:ind w:left="19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4453. </w:t>
        <w:tab/>
        <w:t>Fiatal munkavállalók pótszabadság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19. § (1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>4454.</w:t>
        <w:tab/>
        <w:t>Földalatti munka pótszabadság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19. § (2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föld alatt állandó jelleggel dolgozó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illetve az ionizáló sugárzásnak kitett munkahelyen naponta legalább 3 órát töltő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munkavállalót évente öt munkanap pótszabadság illeti meg, melyet pénzben megváltani nem lehe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Nem teljes év esetén részarányos pótszabadság já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SZ Igazgatósági Mellékleteiben rögzíteni kell a földalatti munka és a két nap rekreációs pótszabadságra jogosult munkakörök jegyzékét és annak mérték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4455.</w:t>
        <w:tab/>
        <w:t xml:space="preserve"> Megváltozott munkaképességű, fogyatékossági támogatásban, vakok személyi járadékában részesülők pótszabadság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Mt. 120. §; </w:t>
      </w:r>
      <w:r>
        <w:rPr>
          <w:rFonts w:cs="Times New Roman" w:ascii="Times New Roman" w:hAnsi="Times New Roman"/>
          <w:b/>
        </w:rPr>
        <w:t>294. § 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6.</w:t>
        <w:tab/>
        <w:t>Vezetők pótszabadság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vi 6 munkanap pótszabadság jár a Kiemelt vezető és a Vezető I. kategóriába sorolt munkavállalóknak, 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i 3 munkanap pótszabadság jár a Vezető II. besorolású munkavállalóknak.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457.</w:t>
        <w:tab/>
        <w:t>Szabadidő-átalán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Évente szabadidő-átalányra lehet jogosult a lentebb meghatározott vezetők mellé beosztott, az adott vezető által írásban kijelölt titkár, titkárnő, menedzser-asszisztens munkakörben dolgozó munkavállaló az alábbiak szerint: minden vezető írásban köteles kijelölni a jogi és humánpolitikai igazgató felé a lentebb meghatározott létszám szerint azt a titkár, titkárnő, menedzser-asszisztens munkakörben dolgozó munkavállalót, aki a területén igénybe veheti az előzetesen bejelentett szabadidő-átalányt. Az adott vezető minden tárgyév január 15. napjáig megküldi másolatban a jogi és humánpolitikai igazgató felé, hogy a munkavállaló a tárgyévben igénybe veheti-e a szabadidő-átalányt, avagy sem. Új belépő esetén ez a dátum a munkaviszony kezdetét követő 15. n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zető pozíciój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badidő-átalányt igénybe vehető munkavállalók létszám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badidő-átalány maximális mértéke évente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ezérigazgató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 fő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 nap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vezérigazgató-helyettes, igazgató, </w:t>
            </w:r>
            <w:r>
              <w:rPr>
                <w:rFonts w:cs="Times New Roman" w:ascii="Times New Roman" w:hAnsi="Times New Roman"/>
                <w:bCs/>
              </w:rPr>
              <w:t>vezérigazgató alá tartozó irodavezető</w:t>
            </w:r>
            <w:r>
              <w:rPr>
                <w:rFonts w:cs="Times New Roman" w:ascii="Times New Roman" w:hAnsi="Times New Roman"/>
              </w:rPr>
              <w:t>, üzemigazgató, főosztályvezető, divízióvezető, főmérnök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 fő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 nap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. </w:t>
        <w:tab/>
        <w:t>EÜ szabad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ői járművezetők és női váltóőrök részére kérésükre havonta maximum 2 egymást követő munkanapon (függetlenül a köztük lévő pihenőnaptól) EÜ szabadnapot kell kiadni, melyet igazolt, nem fizetett távollétnek kell tekinteni. </w:t>
      </w:r>
      <w:r>
        <w:br w:type="page"/>
      </w:r>
    </w:p>
    <w:p>
      <w:pPr>
        <w:pStyle w:val="Normal"/>
        <w:rPr>
          <w:rFonts w:ascii="Times New Roman" w:hAnsi="Times New Roman" w:cs="Times New Roman"/>
          <w:strike/>
          <w:sz w:val="26"/>
        </w:rPr>
      </w:pPr>
      <w:r>
        <w:rPr>
          <w:rFonts w:cs="Times New Roman" w:ascii="Times New Roman" w:hAnsi="Times New Roman"/>
          <w:strike/>
          <w:sz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</w:t>
        <w:tab/>
        <w:t>A munka díjazás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Mt.136.§ - 165.§)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51. </w:t>
        <w:tab/>
        <w:t>Bérrendszerek és bérformá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136.§ - 138.§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2018. január 01. napjával bevezetésre kerül a bértarifa rendszert, melyre vonatkozó bérsáv határokat a mindenkori bérmegállapodás részét képezi, az ahhoz kapcsolódó eljárásrendet pedig a vezérigazgatói utasítás tartalmazza. A bérsáv határokról az évenkénti bérmegállapodásban kell rendelkezni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 xml:space="preserve">Az alapbért a bértarifa rendszer keretei között kell meghatározni, a munkaköri besorolási rendszer szerint középfokú végzettséget, </w:t>
      </w:r>
      <w:r>
        <w:rPr>
          <w:rFonts w:cs="Times New Roman" w:ascii="Times New Roman" w:hAnsi="Times New Roman"/>
        </w:rPr>
        <w:t>illetve középfokú szakképzettséget</w:t>
      </w:r>
      <w:r>
        <w:rPr>
          <w:rFonts w:eastAsia="Calibri" w:cs="Times New Roman" w:ascii="Times New Roman" w:hAnsi="Times New Roman"/>
          <w:lang w:eastAsia="en-US"/>
        </w:rPr>
        <w:t xml:space="preserve"> igénylő munkakörökre irányadóak a mindenkori garantált bérminimum szabályok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z alapbért időbérben kell megállapítani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ársaságunk az órabért és havibért alkalmazza, igazodva az egyes területek sajátos feladataihoz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Havibéresek esetén a havi alapbér meghatározott időszakra járó részének számításánál a havi alapbérnek a hónapban irányadó általános munkarend szerinti egy órára eső összegét szorozni kell az adott időszakra eső általános munkarend szerint teljesítendő órák számával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2. </w:t>
        <w:tab/>
        <w:t>A bérpótlék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139.§ - 145.§)</w:t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A bérpótlék a munkavállalót a rendes munkaidőre járó munkabérén felül illeti meg.</w:t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Havibéresek esetén a bérpótlék számítási alapja a munkavállaló egy órára járó alapbére, melynek meghatározásánál az adott időszakra eső általános munkarend szerinti teljesítendő órák számával kell osztani a munkavállaló havi bérét.</w:t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21. Éjszakai munka pótléka</w:t>
      </w:r>
    </w:p>
    <w:p>
      <w:pPr>
        <w:pStyle w:val="Normal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t.142.§)</w:t>
      </w:r>
    </w:p>
    <w:p>
      <w:pPr>
        <w:pStyle w:val="Normal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jszakai pótlékot csak a műszakpótlékban (KSZ 522. pont) nem részesülő egyműszakos munkarendben foglalkoztatott fizikai és szellemi munkavállalók részére lehet elszámolni.</w:t>
      </w:r>
    </w:p>
    <w:p>
      <w:pPr>
        <w:pStyle w:val="TextBody"/>
        <w:rPr>
          <w:rFonts w:ascii="Times New Roman" w:hAnsi="Times New Roman" w:cs="Times New Roman"/>
          <w:i/>
          <w:i/>
          <w:lang w:val="fi-FI"/>
        </w:rPr>
      </w:pPr>
      <w:r>
        <w:rPr>
          <w:rFonts w:cs="Times New Roman"/>
          <w:i/>
          <w:lang w:val="fi-FI"/>
        </w:rPr>
      </w:r>
    </w:p>
    <w:p>
      <w:pPr>
        <w:pStyle w:val="TextBody"/>
        <w:rPr>
          <w:lang w:val="fi-FI"/>
        </w:rPr>
      </w:pPr>
      <w:r>
        <w:rPr>
          <w:lang w:val="fi-FI"/>
        </w:rPr>
        <w:t>Éjszakai munka pótléka: 50 %.</w:t>
      </w:r>
    </w:p>
    <w:p>
      <w:pPr>
        <w:pStyle w:val="Normal"/>
        <w:ind w:left="357" w:hanging="0"/>
        <w:rPr>
          <w:rFonts w:ascii="Times New Roman" w:hAnsi="Times New Roman" w:cs="Times New Roman"/>
          <w:strike/>
          <w:lang w:val="fi-FI"/>
        </w:rPr>
      </w:pPr>
      <w:r>
        <w:rPr>
          <w:rFonts w:cs="Times New Roman" w:ascii="Times New Roman" w:hAnsi="Times New Roman"/>
          <w:strike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Igazgatósági Mellékletben szabályozható.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Jegyzetszveg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A polgári védelmi műszaki berendezések szektor-próbáján, főpróbáján és az éjszakai gyakorlati oktatásán 50%-os pótlék jár .</w:t>
      </w:r>
      <w:r>
        <w:br w:type="page"/>
      </w:r>
    </w:p>
    <w:p>
      <w:pPr>
        <w:pStyle w:val="Jegyzetszveg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22. Műszakpótlékok</w:t>
      </w:r>
    </w:p>
    <w:p>
      <w:pPr>
        <w:pStyle w:val="Normal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t.141.§)</w:t>
      </w:r>
    </w:p>
    <w:p>
      <w:pPr>
        <w:pStyle w:val="Normal"/>
        <w:ind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  <w:t>I. Műszakpótlékra jogosultak kör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A többműszakos munkaidő-beosztásban, valamint a megszakítás nélküli munkarendben foglalkoztatott fizikai munkavállalók, a termelés- forgalomirányítók, valamint a forgalmi végrehajtó szolgálatot ellátó szellemi munkavállalók.</w:t>
      </w:r>
    </w:p>
    <w:p>
      <w:pPr>
        <w:pStyle w:val="Normal"/>
        <w:rPr>
          <w:rFonts w:ascii="Times New Roman" w:hAnsi="Times New Roman" w:cs="Times New Roman"/>
          <w:strike/>
          <w:lang w:val="fi-FI"/>
        </w:rPr>
      </w:pPr>
      <w:r>
        <w:rPr>
          <w:rFonts w:cs="Times New Roman" w:ascii="Times New Roman" w:hAnsi="Times New Roman"/>
          <w:strike/>
          <w:lang w:val="fi-FI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val="fi-FI"/>
        </w:rPr>
        <w:t xml:space="preserve">A </w:t>
      </w:r>
      <w:r>
        <w:rPr>
          <w:rFonts w:eastAsia="Calibri" w:cs="Times New Roman" w:ascii="Times New Roman" w:hAnsi="Times New Roman"/>
          <w:b/>
          <w:bCs/>
          <w:lang w:val="fi-FI"/>
        </w:rPr>
        <w:t>megszakítás nélküli,</w:t>
      </w:r>
      <w:r>
        <w:rPr>
          <w:rFonts w:eastAsia="Calibri" w:cs="Times New Roman" w:ascii="Times New Roman" w:hAnsi="Times New Roman"/>
          <w:lang w:val="fi-FI"/>
        </w:rPr>
        <w:t xml:space="preserve"> többműszakos munkarendben foglalkoztatott minden munkavállaló, tehát az állandó második, vagy harmadik műszakban foglalkoztatott munkavállaló is jogosult műszakpótlékra.</w:t>
      </w:r>
    </w:p>
    <w:p>
      <w:pPr>
        <w:pStyle w:val="Normal"/>
        <w:rPr>
          <w:rFonts w:ascii="Times New Roman" w:hAnsi="Times New Roman" w:eastAsia="Calibri" w:cs="Times New Roman"/>
          <w:strike/>
          <w:lang w:val="fi-FI"/>
        </w:rPr>
      </w:pPr>
      <w:r>
        <w:rPr>
          <w:rFonts w:eastAsia="Calibri" w:cs="Times New Roman" w:ascii="Times New Roman" w:hAnsi="Times New Roman"/>
          <w:strike/>
          <w:lang w:val="fi-F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fi-FI"/>
        </w:rPr>
      </w:pPr>
      <w:r>
        <w:rPr>
          <w:rFonts w:eastAsia="Calibri" w:cs="Times New Roman" w:ascii="Times New Roman" w:hAnsi="Times New Roman"/>
          <w:b/>
          <w:bCs/>
          <w:lang w:val="fi-FI"/>
        </w:rPr>
        <w:t>Megszakítás nélküli munkarend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trike/>
          <w:lang w:val="fi-FI"/>
        </w:rPr>
      </w:pPr>
      <w:r>
        <w:rPr>
          <w:rFonts w:eastAsia="Calibri" w:cs="Times New Roman" w:ascii="Times New Roman" w:hAnsi="Times New Roman"/>
          <w:b/>
          <w:bCs/>
          <w:strike/>
          <w:lang w:val="fi-FI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 munkáltató tevékenysége, akkor minősül megszakítás nélkülinek, ha naptári naponként hat órát meg nem haladó tartamban vagy naptári évenként kizárólag a technológiai előírásban meghatározott okból, az ott előírt időszakban szünetel és </w:t>
      </w:r>
      <w:r>
        <w:rPr>
          <w:rFonts w:eastAsia="Calibri" w:cs="Times New Roman" w:ascii="Times New Roman" w:hAnsi="Times New Roman"/>
          <w:lang w:eastAsia="en-US"/>
        </w:rPr>
        <w:t xml:space="preserve">társadalmi közszükségletet kielégítő szolgáltatás biztosítására irányul. </w:t>
      </w:r>
      <w:r>
        <w:rPr>
          <w:rFonts w:eastAsia="Calibri" w:cs="Times New Roman" w:ascii="Times New Roman" w:hAnsi="Times New Roman"/>
        </w:rPr>
        <w:t xml:space="preserve">A munkáltató tevékenysége akkor minősül többműszakosnak, ha annak tartama hetente eléri a nyolcvan órát. </w:t>
      </w:r>
      <w:r>
        <w:rPr>
          <w:rFonts w:cs="Times New Roman" w:ascii="Times New Roman" w:hAnsi="Times New Roman"/>
          <w:lang w:val="fi-FI"/>
        </w:rPr>
        <w:t>Készenléti, vagy ügyeleti időre műszakpótlék nem számolható el.</w:t>
      </w:r>
    </w:p>
    <w:p>
      <w:pPr>
        <w:pStyle w:val="Normal"/>
        <w:rPr>
          <w:rFonts w:ascii="Times New Roman" w:hAnsi="Times New Roman" w:eastAsia="Calibri" w:cs="Times New Roman"/>
          <w:lang w:val="fi-FI"/>
        </w:rPr>
      </w:pPr>
      <w:r>
        <w:rPr>
          <w:rFonts w:eastAsia="Calibri"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lang w:val="fi-FI"/>
        </w:rPr>
        <w:t xml:space="preserve">II. Műszakpótlék mértéke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i-FI"/>
        </w:rPr>
      </w:pPr>
      <w:r>
        <w:rPr>
          <w:rFonts w:cs="Times New Roman" w:ascii="Times New Roman" w:hAnsi="Times New Roman"/>
          <w:b/>
          <w:sz w:val="26"/>
          <w:lang w:val="fi-FI"/>
        </w:rPr>
      </w:r>
    </w:p>
    <w:p>
      <w:pPr>
        <w:pStyle w:val="TextBody"/>
        <w:rPr/>
      </w:pPr>
      <w:r>
        <w:rPr>
          <w:lang w:val="fi-FI"/>
        </w:rPr>
        <w:t>A műszakpótlékra jogosult munkavállalók részére %-os mértékű műszakpótlék fizetendő a következők szerint: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i-FI"/>
        </w:rPr>
        <w:t>Délutáni (14 és 22 órák között) műszakpótlék mértéke:</w:t>
      </w:r>
    </w:p>
    <w:p>
      <w:pPr>
        <w:pStyle w:val="Normal"/>
        <w:rPr>
          <w:rFonts w:ascii="Times New Roman" w:hAnsi="Times New Roman" w:cs="Times New Roman"/>
          <w:szCs w:val="23"/>
          <w:lang w:val="fi-FI"/>
        </w:rPr>
      </w:pPr>
      <w:r>
        <w:rPr>
          <w:rFonts w:cs="Times New Roman" w:ascii="Times New Roman" w:hAnsi="Times New Roman"/>
          <w:szCs w:val="23"/>
          <w:lang w:val="fi-FI"/>
        </w:rPr>
        <w:t>az időarányos alapbér 20 %-a.</w:t>
      </w:r>
    </w:p>
    <w:p>
      <w:pPr>
        <w:pStyle w:val="Normal"/>
        <w:rPr>
          <w:rFonts w:ascii="Times New Roman" w:hAnsi="Times New Roman" w:cs="Times New Roman"/>
          <w:szCs w:val="23"/>
          <w:lang w:val="fi-FI"/>
        </w:rPr>
      </w:pPr>
      <w:r>
        <w:rPr>
          <w:rFonts w:cs="Times New Roman" w:ascii="Times New Roman" w:hAnsi="Times New Roman"/>
          <w:szCs w:val="23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i-FI"/>
        </w:rPr>
        <w:t>Az éjszakai (22 és 06 órák között) műszakpótlék mértéke:</w:t>
      </w:r>
    </w:p>
    <w:p>
      <w:pPr>
        <w:pStyle w:val="Normal"/>
        <w:rPr>
          <w:rFonts w:ascii="Times New Roman" w:hAnsi="Times New Roman" w:cs="Times New Roman"/>
          <w:szCs w:val="23"/>
          <w:lang w:val="fi-FI"/>
        </w:rPr>
      </w:pPr>
      <w:r>
        <w:rPr>
          <w:rFonts w:cs="Times New Roman" w:ascii="Times New Roman" w:hAnsi="Times New Roman"/>
          <w:szCs w:val="23"/>
          <w:lang w:val="fi-FI"/>
        </w:rPr>
        <w:t>az időarányos alapbér 40 %-a.</w:t>
      </w:r>
    </w:p>
    <w:p>
      <w:pPr>
        <w:pStyle w:val="Normal"/>
        <w:rPr>
          <w:rFonts w:ascii="Times New Roman" w:hAnsi="Times New Roman" w:cs="Times New Roman"/>
          <w:szCs w:val="23"/>
          <w:lang w:val="fi-FI"/>
        </w:rPr>
      </w:pPr>
      <w:r>
        <w:rPr>
          <w:rFonts w:cs="Times New Roman" w:ascii="Times New Roman" w:hAnsi="Times New Roman"/>
          <w:szCs w:val="23"/>
          <w:lang w:val="fi-FI"/>
        </w:rPr>
      </w:r>
    </w:p>
    <w:p>
      <w:pPr>
        <w:pStyle w:val="TextBody"/>
        <w:rPr/>
      </w:pPr>
      <w:r>
        <w:rPr>
          <w:lang w:val="fi-FI"/>
        </w:rPr>
        <w:t>A délutáni és éjszakai pótlék mértékénél magasabb díjazás, illetve megszakítás nélküli pótlék a KSZ Igazgatósági Mellékleteiben előírható.</w:t>
      </w:r>
    </w:p>
    <w:p>
      <w:pPr>
        <w:pStyle w:val="TextBody"/>
        <w:rPr>
          <w:strike/>
          <w:lang w:val="fi-FI"/>
        </w:rPr>
      </w:pPr>
      <w:r>
        <w:rPr>
          <w:strike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902" w:hanging="90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23. </w:t>
        <w:tab/>
        <w:t>Egyéb bérpótléko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231.</w:t>
        <w:tab/>
        <w:t xml:space="preserve">Heti pihenőnapon végzett munka díjazása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t. 143 § (4), (6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/>
      </w:pPr>
      <w:r>
        <w:rPr/>
        <w:t xml:space="preserve">A munkavállaló részére, ha a beosztás szerinti heti pihenőnapon munkavégzésre kötelezik, az elvont pihenőnap helyett lehetőleg másik pihenőnapot kell biztosítani, legkésőbb a munkaidőkerete végéig. A végzett munkáért a </w:t>
      </w:r>
      <w:r>
        <w:rPr>
          <w:rFonts w:eastAsia="Calibri"/>
          <w:szCs w:val="22"/>
          <w:lang w:eastAsia="en-US"/>
        </w:rPr>
        <w:t xml:space="preserve">rendes munkaidőre járó </w:t>
      </w:r>
      <w:r>
        <w:rPr/>
        <w:t xml:space="preserve">munkabéren felül (a munkabérre vetített) 50 % bérpótlék jár, ha a munkavállaló másik pihenőnapot, pihenőidőt kap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Ha a Társaság az elvont pihenőnap helyett másik pihenőnapot nem jelölt ki, vagy kijelölt ugyan, de a másik pihenőnapot a munkaidőkeret végéig nem tudta biztosítani, a heti pihenőnapon végzett munkáért a munkavállalónak a heti pihenőnapon végzett munka idejére járó munkabérén felül (munkabérre vetített) 100 %-os bérpótlék jár.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  <w:szCs w:val="26"/>
        </w:rPr>
      </w:pPr>
      <w:r>
        <w:rPr>
          <w:rFonts w:cs="Times New Roman" w:ascii="Times New Roman" w:hAnsi="Times New Roman"/>
          <w:bCs w:val="false"/>
          <w:szCs w:val="26"/>
        </w:rPr>
        <w:t>5232.</w:t>
        <w:tab/>
        <w:t xml:space="preserve">Munkaszüneti napon végzett munka díjazása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40. § (2)-(3); 143. § (4), 146. § (3) d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szüneti napon történő munkavégzésre kötelezett munkavállalót kétszáz százalék bérpótlék illeti meg. Ez a 200 % bérpótlék jár a húsvét- vagy a pünkösd vasárnap, vagy a vasárnapra eső munkaszüneti napon történő munkavégzés esetén. Ez a díjazás a többműszakos munkavállalók közül azokat illeti meg, akik a munkaszüneti napon kezdik meg a munkát. Ha a munkaszüneti nap a munkavállaló heti pihenőnapjával esik egybe és munkára berendelik, a heti pihenőnapon végzett munka ellenértékére vonatkozó szabályok szerint díjazás vagy szabadidő is megilleti. Ha a munkavállaló a munkaszüneti napra előírt munkaidején felül végez munkát, részére ezt a munkaidőt a rendkívüli munkaidő díjazásának szabályai szerint is el kell elszámol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233.</w:t>
        <w:tab/>
        <w:t xml:space="preserve">A rendkívüli munkaidőben történő munkavégzés díjazása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43. §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idő nem lehet kevesebb az elrendelt rendkívüli munkaidő vagy a végzett munka tartamánál és erre az alapbér arányos része já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munkavállaló a rendkívüli munkaidőben végzett munka ellenértékeként - kérésére azonos - időtartamú szabadidőre jogosult, mely nem lehet kevesebb a rendkívüli munkaidőben végzett munka </w:t>
      </w:r>
      <w:r>
        <w:rPr>
          <w:strike/>
        </w:rPr>
        <w:t>i</w:t>
      </w:r>
      <w:r>
        <w:rPr/>
        <w:t>dőtartamánál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adidőt a munkavégzést követően legkésőbb a munkaidőkerete végéig, egyenlőtlen munkaidő-beosztás esetén legkésőbb a munkaidőkeret végéig kell kiadni, melyet a munkaidő beosztásban rögzíteni kell. Amennyiben ez nem lehetséges, a rendkívüli munkaidőben történő munkavégzésért díjazás illeti meg a munkavállalót.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Igazolatlan mulasztás esetében csak az előírt heti, havi, vagy éves munkaidőkereten felül végzett munkát lehet rendkívüli munkának elszámolni.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kívüli munkáért sem díjazásban, sem szabadidő megváltásban nem részesülők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/>
          <w:b/>
          <w:szCs w:val="24"/>
          <w:lang w:val="hu-HU"/>
        </w:rPr>
      </w:r>
    </w:p>
    <w:p>
      <w:pPr>
        <w:pStyle w:val="TextBodyIndent"/>
        <w:spacing w:before="0" w:after="0"/>
        <w:ind w:left="284" w:hanging="284"/>
        <w:rPr>
          <w:szCs w:val="24"/>
          <w:lang w:val="hu-HU"/>
        </w:rPr>
      </w:pPr>
      <w:r>
        <w:rPr>
          <w:szCs w:val="24"/>
          <w:lang w:val="hu-HU"/>
        </w:rPr>
        <w:t>Nem jár rendkívüli munka ellenérték annak a munkavállalónak, aki a munkaidő beosztását és felhasználását maga határozza meg, azonban ez alól kivételt képez a hétvégén és munkaszüneti napon a munkáltató által a munkavállaló számára elrendelt kötelező munkavégzés, amely időtartamra a munkavállaló szabadidő megváltásra jogosult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rFonts w:cs="Times New Roman" w:ascii="Times New Roman" w:hAnsi="Times New Roman"/>
          <w:b/>
        </w:rPr>
        <w:t>Munkanapon végzett rendkívüli munk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díjazás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A rendes beosztás szerinti napi munkaidőt meghaladó, vagy (a havi beosztás alapján) havi munkaidőkereten felüli időben végzett munkára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 rendes munkabéren felül az alapbérre vetítve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50 %, évi 151 órától 225 óráig teljesített rendkívüli munkaidőre 75%, 226 órától 300 óráig teljesített rendkívüli munkaidőre 100% bérpótlék jár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</w:rPr>
        <w:t>c) Heti pihenőnapon rendkívüli munkaidőben történő munkavégzés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díjazás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pihenőnapon</w:t>
      </w:r>
      <w:r>
        <w:rPr>
          <w:rFonts w:cs="Times New Roman" w:ascii="Times New Roman" w:hAnsi="Times New Roman"/>
        </w:rPr>
        <w:t xml:space="preserve"> rendkívüli munkaidőben történő munkavégzés díjazása megegyezik a pihenőnapon végzett munka díjazásával.</w:t>
      </w:r>
    </w:p>
    <w:p>
      <w:pPr>
        <w:pStyle w:val="TextBodyIndent"/>
        <w:spacing w:before="0" w:after="0"/>
        <w:ind w:left="284" w:hanging="284"/>
        <w:rPr>
          <w:lang w:val="hu-HU"/>
        </w:rPr>
      </w:pPr>
      <w:r>
        <w:rPr>
          <w:lang w:val="hu-HU"/>
        </w:rPr>
        <w:t>A végzett munkáért a munkabéren felül (a munkabérre vetített)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0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% bérpótlék jár, ha a munkavállaló másik pihenőnapot, pihenőidőt kapott,</w:t>
      </w:r>
    </w:p>
    <w:p>
      <w:pPr>
        <w:pStyle w:val="Szvegtrzsbehzssal2"/>
        <w:numPr>
          <w:ilvl w:val="0"/>
          <w:numId w:val="48"/>
        </w:numPr>
        <w:tabs>
          <w:tab w:val="clear" w:pos="708"/>
          <w:tab w:val="left" w:pos="700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bérpótlék jár, ha a pihenőnapon végzett munkáért másik pihenőnapot, pihenőidőt nem biztosítottak.</w:t>
      </w:r>
    </w:p>
    <w:p>
      <w:pPr>
        <w:pStyle w:val="Szvegtrzsbehzssal2"/>
        <w:spacing w:lineRule="auto" w:line="240" w:before="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>
          <w:lang w:val="hu-HU"/>
        </w:rPr>
      </w:pPr>
      <w:r>
        <w:rPr>
          <w:lang w:val="hu-HU"/>
        </w:rPr>
        <w:t>A szabadidőt lehetőleg az adott hónapban, de legkésőbb a munkavégzést követő hónap végéig kell kiadni. Amennyiben szabadidő nem kerül kiadásra, a tárgyhavi bérrel ki kell fizetni.</w:t>
      </w:r>
    </w:p>
    <w:p>
      <w:pPr>
        <w:pStyle w:val="TextBodyIndent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Indent"/>
        <w:spacing w:before="0" w:after="0"/>
        <w:rPr/>
      </w:pPr>
      <w:r>
        <w:rPr>
          <w:lang w:val="hu-HU"/>
        </w:rPr>
        <w:t xml:space="preserve">A KSZ Igazgatósági Mellékleteiben megállapítható az előzőektől eltérő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a munkabért és pótlékot egy összegben magában foglaló </w:t>
      </w:r>
      <w:r>
        <w:rPr>
          <w:rFonts w:eastAsia="Symbol" w:cs="Symbol" w:ascii="Symbol" w:hAnsi="Symbol"/>
          <w:lang w:val="hu-HU"/>
        </w:rPr>
        <w:t></w:t>
      </w:r>
      <w:r>
        <w:rPr>
          <w:lang w:val="hu-HU"/>
        </w:rPr>
        <w:t xml:space="preserve">  díjazás.</w:t>
      </w:r>
    </w:p>
    <w:p>
      <w:pPr>
        <w:pStyle w:val="TextBodyIndent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234.</w:t>
        <w:tab/>
        <w:t xml:space="preserve">Készenlét és ügyelet bérpótléka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144. §)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A készenléti és ügyeleti díj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az időarányos személyi alapbér %-ában </w:t>
      </w:r>
      <w:r>
        <w:rPr>
          <w:rFonts w:eastAsia="Symbol" w:cs="Symbol" w:ascii="Symbol" w:hAnsi="Symbol"/>
          <w:lang w:val="en-GB"/>
        </w:rPr>
        <w:t></w:t>
      </w:r>
      <w:r>
        <w:rPr/>
        <w:t xml:space="preserve"> a következő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nevezé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unkavállaló által megjelölt hely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unkáltató által az adott ügyeleti munkakörhöz vagy feladathoz meghatározásra kerülő ügyleti helyszín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szenlé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gyel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mennyiben a készenlét ideje alatt a munkavállalót munkára veszik igénybe (és a készenlétért nem részesül szabadidő megváltásban), a munkavállalót a rendkívüli munkaidőben történő munkavégzés szabályai szerint illeti meg díjazás a munkavégzés időtartamára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z ügyeleti díj magába foglalja az ügyeleten belüli készenléti és munkavégzési időszakok teljes mértékű díjazásá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235.</w:t>
        <w:tab/>
        <w:t>Osztott munkaidő díjazás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sztott munkaidőben foglalkoztatott munkavállalókat a két munkaidőrész közötti megszakítás idejére díjazás illeti meg, melynek mértékét Igazgatósági Mellékletekben kell szabályoz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236.</w:t>
        <w:tab/>
        <w:t>Alagúti pótlék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sági Mellékletekben foglaltak szer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i w:val="false"/>
        </w:rPr>
        <w:t>5237.</w:t>
        <w:tab/>
        <w:t>Csoportvezetői és autó- és trolibusz területi járművezetői csoportvezetői pótlék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sági Mellékletekben foglaltak szerint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1080" w:hanging="108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Gyakorlati oktatást végzők pótléka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akmunkások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Gyakorlati oktatást végző szakmunkásokat – akiket munkáltatói jogkört gyakorlójának javaslata alapján az Oktatási Osztály vezetője bíz meg – a tényleges nevelési-oktatási (felügyeleti) tevékenység időtartamának figyelembevételével a következő pótlék illeti meg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unkás tanuló oktatása esetén az időarányos napi alapbér 25 %-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árművezető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yakorlati oktatást végző járművezetők pótlékát az Igazgatósági Mellékletek szabályozzá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239.</w:t>
        <w:tab/>
        <w:t>Veszélyességi pótlék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gatósági Mellékletekben foglaltak szeri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240.</w:t>
        <w:tab/>
        <w:t>Vontatási pótlé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csuklós autóbuszok és trolibuszok forgalmi gépkocsivezetőit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kizárólag a forgalomban eltöltött időre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z alapbérre vetítve 20 %-os vontatási pótlék illeti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ehergépkocsi-vezetőket</w:t>
      </w:r>
      <w:r>
        <w:rPr>
          <w:rFonts w:cs="Times New Roman" w:ascii="Times New Roman" w:hAnsi="Times New Roman"/>
        </w:rPr>
        <w:t xml:space="preserve"> szóló járművek és belszolgálati járművek vontatásakor 20 %, csuklós járművek vontatásakor, illetve bármely jármű emelt vontatása esetén 30 % vontatási pótlék illeti meg, kizárólag a vontatás idejé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5241.</w:t>
        <w:tab/>
        <w:t>Kiemelt munkanapon végzett munka díjazás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A munkavállalót, amennyiben december 24. napján munkát végez, az aznapi munkabéren felül 100%-os pótlék illeti meg. A munkavállalót, amennyiben december 31. napján legalább 6 óra időtartamban munkát végez, az aznapi munkabéren felül 100%-os pótlék illeti meg a 12 óra utáni munkavégzés időtartamára. </w:t>
      </w:r>
    </w:p>
    <w:p>
      <w:pPr>
        <w:pStyle w:val="Normal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Ez a díjazás az egyenlőtlen munkaidő beosztásban és/vagy többműszakos munkarendben foglalkoztatott munkavállalók közül azokat illeti meg, akik a kiemelt munkanapon kezdik meg a munkát. </w:t>
      </w:r>
    </w:p>
    <w:p>
      <w:pPr>
        <w:pStyle w:val="Normal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3. </w:t>
        <w:tab/>
        <w:t>Egyéb díjazáso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</w:rPr>
        <w:t>531.</w:t>
        <w:tab/>
        <w:t xml:space="preserve">Üzemanyag- és egyéb energia-megtakarítás térítés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Az üzemanyag és egyéb energia-megtakarítás térítése az illetékes szakszervezetekkel érvényben lévő külön megállapodás szerint történik. A felek évente felülvizsgálják a szabályozást, és ha szükséges kezdeményezik a módosítását.</w:t>
      </w:r>
    </w:p>
    <w:p>
      <w:pPr>
        <w:pStyle w:val="Normal"/>
        <w:rPr>
          <w:rFonts w:ascii="Times New Roman" w:hAnsi="Times New Roman" w:eastAsia="Calibri" w:cs="Times New Roman"/>
          <w:strike/>
          <w:szCs w:val="20"/>
          <w:lang w:eastAsia="en-US"/>
        </w:rPr>
      </w:pPr>
      <w:r>
        <w:rPr>
          <w:rFonts w:eastAsia="Calibri" w:cs="Times New Roman" w:ascii="Times New Roman" w:hAnsi="Times New Roman"/>
          <w:strike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05" w:hanging="705"/>
        <w:outlineLvl w:val="2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32.</w:t>
        <w:tab/>
        <w:t xml:space="preserve">Tömegközlekedési járművezetők egységes foglalkoztatási feltételei és szempontjai, a minőségi prémiumok kifizetésének feltételrendszere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A tömegközlekedési járművezetők egységes foglalkoztatási feltételeit és szempontjait, a minőségi prémiumok kifizetésének feltételrendszerét és elveit a KSZ 2. számú melléklete tartalmazza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Az ágazati sajátosságok Igazgatósági Mellékletben szabályozhatók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Listaszerbekezds"/>
        <w:ind w:left="0" w:hanging="0"/>
        <w:jc w:val="both"/>
        <w:rPr>
          <w:szCs w:val="24"/>
          <w:lang w:val="hu-HU"/>
        </w:rPr>
      </w:pPr>
      <w:r>
        <w:rPr>
          <w:szCs w:val="24"/>
          <w:lang w:val="hu-HU"/>
        </w:rPr>
        <w:t>Felek vállalják, hogy a Kollektív Szerződés 2. számú mellékletét képező, „a felszíni tömegközlekedési járművezetők egységes foglalkoztatási feltételeit és szempontjait, a minőségi prémiumok kifizetésének feltételrendszerét” tartalmazó megállapodás alapján járó összeg (eltérő megállapodás hiányában) a mindenkori bérfejlesztés mértékének megfelelően megemelésre kerül.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33.</w:t>
        <w:tab/>
        <w:t>Munkaszerződéstől eltérő foglalkoztatás díjaz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t. 53. § (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munkavállaló a munkaszerződéstől eltérő foglalkoztatás esetén az ellátott munkakörre előírt, de legalább a munkaszerződése szerinti alapbérre jogosult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34.</w:t>
        <w:tab/>
        <w:t>Rendkívüli berendelés díjazás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rPr/>
      </w:pPr>
      <w:r>
        <w:rPr/>
        <w:t>A rendkívüli berendelés esetén munkában töltött időt a rendkívüli munkaidőben történő munkavégzés díjazására vonatkozó rendelkezéseknek megfelelően kell elszámo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 munkavállaló által teljesített munkaidő a négy órát nem éri el vagy, ha a munkát a Társaság hibájából nem tudja felvenni, részére négy órára járó munkabért kell elszámolni.</w:t>
      </w:r>
    </w:p>
    <w:p>
      <w:pPr>
        <w:pStyle w:val="TextBody"/>
        <w:rPr/>
      </w:pPr>
      <w:r>
        <w:rPr/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535.</w:t>
        <w:tab/>
        <w:t>Részmunkakörű munkavállalók külön díjazás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ülön díjazás megbízásonként az alapbér minimum 5 %-a, maximum 15%-a. Az egy munkavállaló részére kiadott megbízások száma kettőnél több nem leh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36.</w:t>
        <w:tab/>
        <w:t>Formaruha felvétel díjazás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trike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Telephelyi kiszolgálás hiányában, a formaruha felvételére az érintett főállású munkavállalók részére, az adott évben esedékes formaruha készlet szolgáltató által ténylegesen biztosított, igazolt, teljes körű felvételét követően egy alkalommal, egyösszegben bruttó 4.000 Ft/fő/év pótlék kerül kifizetésre. </w:t>
      </w:r>
    </w:p>
    <w:p>
      <w:pPr>
        <w:pStyle w:val="Normal"/>
        <w:rPr>
          <w:rFonts w:ascii="Times New Roman" w:hAnsi="Times New Roman" w:eastAsia="Calibri" w:cs="Times New Roman"/>
          <w:b/>
          <w:b/>
          <w:strike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trike/>
          <w:szCs w:val="20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4. </w:t>
        <w:tab/>
        <w:t>Díjazás munkavégzés hiányában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t.146.§ - 147.§)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41.</w:t>
        <w:tab/>
        <w:t>Állásidő díjazása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t.146.§ (1); 147. §)</w:t>
      </w:r>
    </w:p>
    <w:p>
      <w:pPr>
        <w:pStyle w:val="Normal"/>
        <w:rPr>
          <w:rFonts w:ascii="Times New Roman" w:hAnsi="Times New Roman" w:eastAsia="Calibri" w:cs="Times New Roman"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Igazgatósági Mellékletben szabályozható.</w:t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42.</w:t>
        <w:tab/>
        <w:t>Mentesülés munkavégzés alól munkáltató hozzájárulása alapján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t.146.§ (2)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t, ha a munkáltató hozzájárulása alapján mentesül a munkavégzés alól, a kiesett munkaidőre megállapodásuk szerint illeti meg díjazá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43. </w:t>
        <w:tab/>
        <w:t>Távolléti díj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Mt.146.§ (3)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t távolléti díj illeti meg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Times New Roman" w:ascii="Times New Roman" w:hAnsi="Times New Roman"/>
        </w:rPr>
        <w:t>a szabadság, pótszabadság tartamára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telező orvosi vizsgálata tartamára,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radáshoz szükséges, legalább négy óra időtartamra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ptató anya a szoptatás első hat hónapjában naponta kétszer egy, ikergyermekek esetén kétszer két órára, a kilencedik hónap végéig naponta egy, ikergyermekek esetén naponta két órára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zátartozója halálakor két munkanapra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folytatása, továbbá a felek megállapodása szerinti képzés, továbbképzés esetén, a képzésben való részvételhez szükséges időre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ás, képzés, továbbképzés, tanfolyam, idejére, ha tanulmányok elvégzésére, vagy az ezeken való részvételre a munkáltató a munkavállalót kötelezte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or a munkáltató, ha a munkavállaló által elkövetett kötelezettségszegés körülményeinek kivizsgálása miatt indokolt, a vizsgálat lefolytatásához szükséges, de legfeljebb harminc napos időtartamra mentesíti a munkavállalót rendelkezésre állási és munkavégzési kötelezettségének teljesítése alól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róság vagy hatóság felhívására, vagy az eljárásban való személyes részvételhez szükséges időtartamra, ha tanúként hallgatják meg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a- vagy teljesítménybérezés esetén a napi munkaidőre, ha az általános munkarend szerinti munkanapra eső munkaszüneti nap miatt csökken a teljesítendő munkaidő,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munkaviszonyra vonatkozó szabály, munkavégzés nélkül munkabér fizetését annak mértéke meghatározása nélkül írja elő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szervezeti munkaidő-kedvezmény időtartamára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zemi tanács tagjának munkaidő-kedvezményének idejér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unkavállaló az utasítás teljesítésének jogszerű megtagadása miatt nem végez munkát, a kieső időr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művezetői ismeretfelújító oktatásra, amennyiben a munkáltató megbízást ad a járművezetői tevékenységre.</w:t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ab/>
        <w:t>a munkáltató által elrendelt a munkavállaló munkavégzéssel kapcsolatos munkáltatói meghallgatása, jegyzőkönyvezése esetére.</w:t>
      </w:r>
      <w:r>
        <w:rPr>
          <w:rStyle w:val="FootnoteCharacters"/>
          <w:rStyle w:val="FootnoteAnchor"/>
          <w:rFonts w:cs="Times New Roman" w:ascii="Times New Roman" w:hAnsi="Times New Roman"/>
          <w:vertAlign w:val="superscript"/>
        </w:rPr>
        <w:footnoteReference w:id="6"/>
      </w:r>
    </w:p>
    <w:p>
      <w:pPr>
        <w:pStyle w:val="Normal"/>
        <w:spacing w:before="0" w:after="120"/>
        <w:ind w:left="360" w:hanging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b/>
          <w:b/>
          <w:iCs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8"/>
        </w:rPr>
        <w:t>5431. Távolléti díj számítás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Mt. 148. § - 152. §</w:t>
      </w:r>
      <w:r>
        <w:rPr>
          <w:rFonts w:cs="Times New Roman" w:ascii="Times New Roman" w:hAnsi="Times New Roman"/>
          <w:szCs w:val="20"/>
        </w:rPr>
        <w:t xml:space="preserve"> 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A munkavállalók távolléti díját a Munka Törvénykönyv 148-152. §. előírásai szerint kell megállapítani. </w:t>
      </w:r>
    </w:p>
    <w:p>
      <w:pPr>
        <w:pStyle w:val="Normal"/>
        <w:ind w:left="284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2. január 01. napját megelőző időponttól alkalmazásban álló munkavállalók esetében:</w:t>
      </w:r>
    </w:p>
    <w:p>
      <w:pPr>
        <w:pStyle w:val="Normal"/>
        <w:tabs>
          <w:tab w:val="clear" w:pos="708"/>
          <w:tab w:val="left" w:pos="567" w:leader="none"/>
        </w:tabs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54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ábbi hatályos KSZ szerint 2002. évben megállapított távolléti díjat évente a társasági bérfejlesztés %-ának megfelelő mértékkel kell növelni. Az így meghatározott távolléti díj különbözet, valamint az érvényes személyi alapbér együttesen biztosítja a távolléti díj összegé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54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vállaló, amennyiben számára a Munka Törvénykönyv előírásai szerint számított távolléti díj a kedvezőbb, írásban kérheti, hogy számára a Munka Törvénykönyv 148-152. § alapján kerüljön kiszámításra a távolléti díj, a továbbiakban nincs lehetőség visszatérni a korábban megállapított távolléti díjra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54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írásbeli kérelem benyújtásának hónapjától van lehetőség a távolléti díj megállapításának módosításra, melynek nincs visszamenőleges hatálya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</w:rPr>
        <w:t xml:space="preserve">544. </w:t>
        <w:tab/>
        <w:t>A betegszabadság díjazás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46. § (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5. </w:t>
        <w:tab/>
        <w:t>A kötelező legkisebb munkabér, a garantált bérminimu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53. 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6. </w:t>
        <w:tab/>
        <w:t>A munkabér védelme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154.§ - 163.§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béreket havonta utólag teljes összegben kell fizetni a munkavállaló bankszámlájára való utaláss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i utalást a tárgyhót követő hónap 8. napján, amennyiben az szombatra, vagy vasárnapra esik, akkor az azt a megelőző munkanapon kell biztosí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éni bérfizetési jegyzéket /bérnaplót/ a munkavállaló részére zárt formában kell átad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nkszámla költségeihez a munkáltató – bérjellegű juttatásként – bruttó 500.-Ft/hó összegben járul hozzá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Egyenlőtlen munkaidő-beosztás és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a) </w:t>
      </w:r>
      <w:r>
        <w:rPr>
          <w:rFonts w:eastAsia="Calibri" w:cs="Times New Roman" w:ascii="Times New Roman" w:hAnsi="Times New Roman"/>
          <w:szCs w:val="22"/>
          <w:lang w:eastAsia="en-US"/>
        </w:rPr>
        <w:t>havibéres díjazás esetén a munkavállalónak – a beosztás szerinti munkaidő mértékétől függetlenül – a havi alapbére jár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b) </w:t>
      </w:r>
      <w:r>
        <w:rPr>
          <w:rFonts w:eastAsia="Calibri" w:cs="Times New Roman" w:ascii="Times New Roman" w:hAnsi="Times New Roman"/>
          <w:szCs w:val="22"/>
          <w:lang w:eastAsia="en-US"/>
        </w:rPr>
        <w:t>órabéres díjazásnál az egy hónapnál hosszabb munkaidőkeret esetén a munkáltató a munkavállaló munkabérét a beosztás szerinti munkaidőben teljesített munkaidő alapján számolja el és fizeti ki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munkaidőkeret lejártakor a munkavállaló munkabérét az általános munkarend és a napi munkaidő, valamint a teljesített munkaidő alapulvételével el kell számolni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munkaidőkeret lejártát követően, ha a munkavállaló a fentiek szerint elszámolt munkabérnél alacsonyabb összegű munkabérben részesült, a különbözetet számára a következő havi munkabérrel ki kell fizetni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z előlegnyújtásból eredő követelésre vonatkozó szabályokat kell megfelelően alkalmazni, ha a munkavállaló a fentiek szerint elszámolt munkabérnél magasabb összegű munkabérben részesült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61. </w:t>
        <w:tab/>
        <w:t>Jogalap nélkül kifizetett munkabé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164.§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jogalap nélküli, tévesen kifizetett munkabérről vagy egyéb díjazásról a munkavállalót 60 napon belül írásban kell értesíteni és felszólítani a visszafizetésre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elmulasztása esetén a munkavállaló visszafizetésre csak akkor kötelezhető, ha a kifizetés alaptalanságát fel kellett ismernie, vagy azt maga idézte elő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7. </w:t>
        <w:tab/>
        <w:t>Prémiumrendsz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 xml:space="preserve">Az önálló gazdálkodó jogkörrel rendelkező egységek vezetői a Gazdálkodási Rendben és a munkaügyi tervekben meghatározott bérgazdálkodási mutatók betartása mellett premizálhatják a munkavállalókat. </w:t>
      </w:r>
      <w:r>
        <w:rPr>
          <w:sz w:val="26"/>
        </w:rPr>
        <w:t>A premizálási elveket, annak mértékét, az illetékes partner érdekképviseletekkel egyetértve kell meghatározni a mindenkori társasági előírások figyelembevételével.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így létrejött prémiumrendszer előre kitűzött, nevesített, feltételhez kötött juttatásnak minősül, és mint ilyet a munkavállalóval szemben kiszabható hátrányos jogkövetkezményként a Kollektív Szerződés 27. pontja szerint kötelezően alkalmazni kell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gazgatósági Mellékletben szabályozand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8. </w:t>
        <w:tab/>
        <w:t>Társasági elismerése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jutalomalap összege 2018-ben bruttó 143.000,- Ft, mely évente a mindenkori bérfejlesztés mértékével emelkedik a felek eltérő megállapodása hiányá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81.</w:t>
        <w:tab/>
        <w:t xml:space="preserve">BKV Zrt. Elismerő Oklevél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 xml:space="preserve">A Társaságnál végzett kiemelkedő tevékenység elismeréseként BKV Zrt. Elismerő Oklevélben részesülhetnek a Társaságunknál legalább 10 éve alkalmazásban álló főfoglalkozású munkavállalók. </w:t>
      </w:r>
    </w:p>
    <w:p>
      <w:pPr>
        <w:pStyle w:val="TextBody"/>
        <w:rPr/>
      </w:pPr>
      <w:r>
        <w:rPr/>
        <w:t>Az elismerés azon munkavállalók részére ítélhető oda, akik szűkebb szakterületükön huzamosabb időn keresztül kiegyensúlyozottan, átlagon felüli teljesítményt nyújtot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itüntetésben részesült munkavállalók jutalma a jutalomalap kétszerese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82.</w:t>
        <w:tab/>
        <w:t xml:space="preserve">Balázs Mór díj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íj a közösségi közlekedésben, közlekedés fejlesztésében végzett kimagasló, maradandó, példamutató tevékenység, illetve életmű elismeréséért adományozhat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ázs Mór díjban a BKV Zrt. aktív, illetve a tárgyévben nyugdíjba vonuló munkavállalói részesülhetnek. Az életmű díj elhunyt munkavállaló esetén posztumusz is adományozható, az elhalálozást követő 3 éven belül. Balázs Mór díjban részesülhet továbbá az a személy, aki ugyan nem a Társaság munkavállalója, de a közösségi közlekedésben, illetve a közlekedés fejlesztésében kimagasló, maradandó, példamutató tevékenységet végez vagy végz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rtéke a jutalomalap nyolcszorosa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83.</w:t>
        <w:tab/>
        <w:t>Jubileumi elismeré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>Az érintett munkavállalók elismeréséről külön szabályzat rendelkezi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érintett munkavállalókat megillető kitüntetések és jutalmazások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minden 5-50. évig jubiláló munkavállaló részére BKV Zrt. Oklevél kerül átadásra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bileumi elismerésben beszámított</w:t>
        <w:tab/>
        <w:tab/>
        <w:t xml:space="preserve">jutalomala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ab/>
        <w:t>évek száma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</w:rPr>
        <w:t>10</w:t>
        <w:tab/>
        <w:tab/>
        <w:tab/>
        <w:tab/>
        <w:t xml:space="preserve">                 0,5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5</w:t>
        <w:tab/>
        <w:tab/>
        <w:tab/>
        <w:tab/>
        <w:t xml:space="preserve">                 1,0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0</w:t>
        <w:tab/>
        <w:tab/>
        <w:tab/>
        <w:tab/>
        <w:t xml:space="preserve">                 1,5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</w:t>
        <w:tab/>
        <w:tab/>
        <w:tab/>
        <w:tab/>
        <w:t xml:space="preserve">                 2,0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0</w:t>
        <w:tab/>
        <w:tab/>
        <w:tab/>
        <w:tab/>
        <w:t xml:space="preserve">                 2,5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35 </w:t>
        <w:tab/>
        <w:tab/>
        <w:tab/>
        <w:tab/>
        <w:t xml:space="preserve">                 3,0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0</w:t>
        <w:tab/>
        <w:tab/>
        <w:tab/>
        <w:tab/>
        <w:t xml:space="preserve">                 3,5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5</w:t>
        <w:tab/>
        <w:tab/>
        <w:tab/>
        <w:tab/>
        <w:t xml:space="preserve">                 4,0 x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50 </w:t>
        <w:tab/>
        <w:tab/>
        <w:tab/>
        <w:tab/>
        <w:t xml:space="preserve">                 4,5 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</w:rPr>
        <w:t>584.</w:t>
        <w:tab/>
        <w:t>Balesetmentes közlekedés elismerése</w:t>
      </w:r>
    </w:p>
    <w:p>
      <w:pPr>
        <w:pStyle w:val="Normal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Balesetmentes Közlekedésért Oklevél elismerésben részesülő gépjárművezetőket, a trolibusz járművezetőket, a gépjárművezető képzést végző szakoktatókat, a villamos, a metró, és a MILLFAV személy járművezetőket, a villamos teherjárművezetőket és a járművezető képzést végző szakoktatókat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mennyiben sajáthibás személyi sérüléssel járó balesetet, vagy sajáthibás, járművezetéssel összefüggő 90.000,- Ft feletti kárt nem okoztak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a következő jutalom illeti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e-DE"/>
        </w:rPr>
        <w:t xml:space="preserve">            </w:t>
      </w:r>
      <w:r>
        <w:rPr>
          <w:rFonts w:cs="Times New Roman" w:ascii="Times New Roman" w:hAnsi="Times New Roman"/>
          <w:b/>
          <w:lang w:val="fi-FI"/>
        </w:rPr>
        <w:t>Teljesített km</w:t>
      </w:r>
      <w:r>
        <w:rPr>
          <w:rFonts w:cs="Times New Roman" w:ascii="Times New Roman" w:hAnsi="Times New Roman"/>
          <w:lang w:val="fi-FI"/>
        </w:rPr>
        <w:t xml:space="preserve"> </w:t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fi-FI"/>
        </w:rPr>
        <w:t>jutalomalap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 xml:space="preserve">   250.000 km</w:t>
        <w:tab/>
        <w:t>"</w:t>
        <w:tab/>
        <w:tab/>
        <w:tab/>
        <w:tab/>
        <w:t>0,5 x</w:t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ab/>
        <w:t xml:space="preserve">   500.000 km</w:t>
        <w:tab/>
        <w:t>"</w:t>
        <w:tab/>
        <w:tab/>
        <w:tab/>
        <w:tab/>
        <w:t>1,0 x</w:t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ab/>
        <w:t xml:space="preserve">   750.000 km</w:t>
        <w:tab/>
        <w:t>"</w:t>
        <w:tab/>
        <w:tab/>
        <w:tab/>
        <w:tab/>
        <w:t>2,0 x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  <w:t>1.000.000 km</w:t>
        <w:tab/>
        <w:t>"</w:t>
        <w:tab/>
        <w:tab/>
        <w:tab/>
        <w:tab/>
        <w:t>3,0 x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Minden további 250.000 km teljesítése után</w:t>
        <w:tab/>
        <w:tab/>
        <w:t>3,0 x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1994. január 1. után belépett munkavállaló esetében csak a Társaságnál teljesített kilométereket lehet a jutalomösszeg meghatározásánál figyelembe venni.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Az 1994. január 01. napját követően </w:t>
      </w:r>
      <w:r>
        <w:rPr>
          <w:rFonts w:cs="Times New Roman" w:ascii="Times New Roman" w:hAnsi="Times New Roman"/>
          <w:bCs/>
        </w:rPr>
        <w:t>balesetmentes közlekedés elismerésre</w:t>
      </w:r>
      <w:r>
        <w:rPr>
          <w:rFonts w:cs="Times New Roman" w:ascii="Times New Roman" w:hAnsi="Times New Roman"/>
          <w:lang w:val="fi-FI"/>
        </w:rPr>
        <w:t xml:space="preserve"> jogosító munkakörben, bármely szolgálatnál munkaviszonyt létesített munkavállalók esetén a megszűnt, majd ismét létesített Társasági munkaviszonyok időtartama alatt teljesített balesetmentes kilométereket is figyelembe kell venni összeszámítással.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z ilyen összeszámítás esetén, az érintett munkáltatói jogkörgyakorló(k) köteles(ek) írásban igazolni a munkavállaló által megtett balesetmentes kilométereket.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z elismerések átadására az előző lezárt év teljesítését követően minden év márciusában kerül sor. (A Metró területén kétszeri kifizetés is lehetséges.)</w:t>
      </w:r>
    </w:p>
    <w:p>
      <w:pPr>
        <w:pStyle w:val="TextBody"/>
        <w:rPr>
          <w:rFonts w:ascii="Times New Roman" w:hAnsi="Times New Roman" w:cs="Times New Roman"/>
          <w:lang w:val="fi-FI"/>
        </w:rPr>
      </w:pPr>
      <w:r>
        <w:rPr>
          <w:rFonts w:cs="Times New Roman"/>
          <w:lang w:val="fi-FI"/>
        </w:rPr>
      </w:r>
    </w:p>
    <w:p>
      <w:pPr>
        <w:pStyle w:val="TextBody"/>
        <w:rPr/>
      </w:pPr>
      <w:r>
        <w:rPr/>
        <w:t xml:space="preserve">Az éves kifizetést megelőző időpontban történő nyugdíjazás esetén a nyugdíjba vonuló munkavállaló részére a kifizetés előre hozand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a nyugdíjba vonuláskor az elismerés nem kerülhetett átadásra km. teljesítés hiányában, úgy az esetleges nyugdíjas foglalkoztatás során teljesített km-eket összeszámítással figyelembe kell venni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</w:rPr>
        <w:t>585.</w:t>
        <w:tab/>
        <w:t>BKV Zrt. Emlékplaket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/>
      </w:pPr>
      <w:r>
        <w:rPr/>
        <w:t>A BKV Zrt. Emlékplakett azoknak a BKV Zrt. alkalmazásában álló főfoglalkozású munkavállalóknak adható, akik a közösségi közlekedés érdekében magas színvonalú eredményes munkát végeztek legalább egy évtizeden keresztü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évente kiadható keret meghatározásáról és területi felosztásáról, valamint a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személy szerinti munkáltatói felterjesztés és igazgatói javaslat alapján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BKV Zrt. Emlékplakett adományozásáról a Társaság vezérigazgatója dönt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A kitüntetést ünnepélyes keretek között a vezérigazgató vagy vezérigazgató-helyettes, illetve igazgató adja á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anyagi elismerés mértéke: a jutalomalap háromszoros összeg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Az anyagi elismerés fedezete az e célra engedélyezett keret terhére biztosítható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586.</w:t>
        <w:tab/>
        <w:t xml:space="preserve">Kiváló véradók elismerés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váló véradók elismeréséhez a Társaság a korábbi évek gyakorlatának megfelelően hozzájár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 w:val="false"/>
        </w:rPr>
        <w:t>587.</w:t>
        <w:tab/>
        <w:t>Egyéb jutalmazá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rsaság a kiemelkedő munkát végző munkavállalóit egyéni teljesítés, illetve komplex értékelés alapján jutalomban részesíthe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talmazási elveket az illetékes partner szakszervezetekkel egyetértésben kell kialakítani a mindenkori társasági előírásoknak megfelelően a munkavállalók nagyobb csoportját (150 fő vagy az érintett szervezeti egység 25 %-a) érintő esetek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88. Év végi juttatá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rások függvényében év végi juttatás kerül bevezetésre 2019. évtől. A juttatás mértékét a mindenkori bérmegállapodásban határozzák meg a Fel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2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59. </w:t>
        <w:tab/>
        <w:t>A járművezetői jegyértékesítés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0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A járművezetői jegyértékesítés jutaléka a mindenkori Igazgatósági Mellékletben kerülhet szabályozásra.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.</w:t>
        <w:tab/>
        <w:t>Kártérítési felelősség, munkaügyi vit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-43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  <w:tab/>
        <w:t>A munkáltató kártérítési felelőssége</w:t>
      </w:r>
    </w:p>
    <w:p>
      <w:pPr>
        <w:pStyle w:val="TextBody"/>
        <w:ind w:firstLine="720"/>
        <w:rPr/>
      </w:pPr>
      <w:r>
        <w:rPr/>
        <w:t>(Mt.166 –178. §)</w:t>
      </w:r>
    </w:p>
    <w:p>
      <w:pPr>
        <w:pStyle w:val="TextBody"/>
        <w:rPr/>
      </w:pPr>
      <w:r>
        <w:rPr/>
      </w:r>
    </w:p>
    <w:p>
      <w:pPr>
        <w:pStyle w:val="Norma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unkáltató köteles megtéríteni a munkavállalónak a munkaviszonnyal összefüggésben okozott kárt. </w:t>
      </w:r>
    </w:p>
    <w:p>
      <w:pPr>
        <w:pStyle w:val="Norma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esül a felelősség alól, ha bizonyítja, hogy</w:t>
      </w:r>
    </w:p>
    <w:p>
      <w:pPr>
        <w:pStyle w:val="Normal"/>
        <w:ind w:firstLine="24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kárt az ellenőrzési körén kívül eső olyan körülmény okozta, amellyel nem kellett számolnia és nem volt elvárható, hogy a károkozó körülmény bekövetkezését elkerülje, vagy a kárt elhárítsa, vagy</w:t>
      </w:r>
    </w:p>
    <w:p>
      <w:pPr>
        <w:pStyle w:val="Normal"/>
        <w:ind w:firstLine="240"/>
        <w:textAlignment w:val="top"/>
        <w:rPr/>
      </w:pPr>
      <w:r>
        <w:rPr>
          <w:rFonts w:cs="Times New Roman" w:ascii="Times New Roman" w:hAnsi="Times New Roman"/>
          <w:i/>
          <w:iCs/>
        </w:rPr>
        <w:t xml:space="preserve">-  </w:t>
      </w:r>
      <w:r>
        <w:rPr>
          <w:rFonts w:cs="Times New Roman" w:ascii="Times New Roman" w:hAnsi="Times New Roman"/>
        </w:rPr>
        <w:t>a kárt kizárólag a károsult elháríthatatlan magatartása okozta.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</w:rPr>
        <w:t>A munkavállaló az Mt. 53. §-ban foglaltak szerinti más munkáltatónál történő foglalkoztatása esetén a munkáltatók egyetemlegesen felelnek.</w:t>
      </w:r>
    </w:p>
    <w:p>
      <w:pPr>
        <w:pStyle w:val="Norma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tató a munkavállaló teljes kárát köteles megtéríteni. Nem kell megtéríteni azt a kárt, amellyel kapcsolatban bizonyítja, hogy bekövetkezése a károkozás idején nem volt előre látható. Nem kell megtéríteni a kárnak azt a részét, amelyet a munkavállaló vétkes magatartása okozott, vagy amely abból származott, hogy a munkavállaló kárenyhítési kötelezettségének nem tett eleget. A bíróság a munkáltatót rendkívüli méltánylást érdemlő körülmények alapján a kártérítés alól részben mentesítheti. Ennek során különösen a felek vagyoni helyzetét, a jogsértés súlyát, a kártérítés teljesítésének következményeit értékeli.</w:t>
      </w:r>
    </w:p>
    <w:p>
      <w:pPr>
        <w:pStyle w:val="Normal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43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  <w:tab/>
        <w:t>A munkavállaló kártérítési felelőssége</w:t>
      </w:r>
    </w:p>
    <w:p>
      <w:pPr>
        <w:pStyle w:val="Normal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179-191. §)</w:t>
      </w:r>
    </w:p>
    <w:p>
      <w:pPr>
        <w:pStyle w:val="Normal"/>
        <w:ind w:left="72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blokk1"/>
        <w:ind w:left="0" w:right="0" w:hanging="0"/>
        <w:rPr>
          <w:sz w:val="24"/>
        </w:rPr>
      </w:pPr>
      <w:r>
        <w:rPr>
          <w:sz w:val="24"/>
          <w:szCs w:val="24"/>
        </w:rPr>
        <w:t>A munkavállaló a munkaviszonyból származó kötelezettségének megszegésével okozott kárt köteles megtéríteni, ha nem úgy járt el, ahogy az adott helyzetben általában elvárható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Az előzőekben</w:t>
      </w:r>
      <w:r>
        <w:rPr>
          <w:rFonts w:cs="Times New Roman" w:ascii="Times New Roman" w:hAnsi="Times New Roman"/>
        </w:rPr>
        <w:t xml:space="preserve"> meghatározott feltételek fennállását, a kárt, valamint az okozati összefüggést a munkáltatónak kell bizonyít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munkáltatói jogkört gyakorló a kártérítés mértékét csökkentheti, annak kiszabásától, érvényesítésétől – a károkozás, illetőleg a károkozó körülményeire figyelemmel – indokolt esetbe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el is tekinthet.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21.</w:t>
        <w:tab/>
        <w:t>A kár megtérítésének mérték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vállaló a teljes kárt köteles megtéríteni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ándékos károkozás esetén,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ék vagy elismervény alapján megőrzésre átadott, visszaszolgáltatási vagy elszámolási kötelezettséggel átvett olyan dolgokban bekövetkezett hiány esetén, amelyeket állandóan őrizetében tart, kizárólagosan használ, vagy kezel, kivétel, ha a munkavállalót bizonyítottan fizikai támadás, illetve a munkavégzés során munkabaleset, vagy úti baleset éri, továbbá, ha a hiányt részéről elháríthatatlan ok idézte elő,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táros, a pénzkezelő, vagy értékkezelő az általa kezelt pénz, értékpapír és egyéb értéktárgy tekintetében, az előző bekezdésben meghatározott jegyzék vagy elismervény nélkül is terheli a felelősség, kivétel, ha a hiányt részéről elháríthatatlan ok idézte elő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22.</w:t>
        <w:tab/>
        <w:t xml:space="preserve">Gondatlan károkozás esetén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1"/>
        </w:numPr>
        <w:ind w:left="357" w:hanging="357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a munkavállaló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kettő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havi távolléti díjának mértékéig </w:t>
      </w:r>
      <w:r>
        <w:rPr>
          <w:rFonts w:eastAsia="Calibri" w:cs="Times New Roman" w:ascii="Times New Roman" w:hAnsi="Times New Roman"/>
          <w:szCs w:val="22"/>
          <w:lang w:eastAsia="en-US"/>
        </w:rPr>
        <w:t>tehető felelőssé. Ha az okozott kár ennél kevesebb, a kártérítés összege ehhez igazodik.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Maximum háromhavi távolléti díjával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felel a munkavállaló a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súlyos gondatlansággal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okozott kárért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Maximum négyhavi távolléti díjával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felel a munkavállaló a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kirívóan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súlyos gondatlansággal</w:t>
      </w:r>
      <w:r>
        <w:rPr>
          <w:rFonts w:eastAsia="Calibri" w:cs="Times New Roman" w:ascii="Times New Roman" w:hAnsi="Times New Roman"/>
          <w:szCs w:val="22"/>
          <w:lang w:eastAsia="en-US"/>
        </w:rPr>
        <w:t>, illetve gondatlan bűncselekménnyel okozott kárért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>Súlyos gondatlanság</w:t>
      </w:r>
      <w:r>
        <w:rPr>
          <w:rFonts w:eastAsia="Calibri" w:cs="Times New Roman" w:ascii="Times New Roman" w:hAnsi="Times New Roman"/>
          <w:szCs w:val="22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Ha a munkavállalót harmadik személy a káresemény bekövetkezésének lehetőségére figyelmeztette, és a kár ezután a szükséges intézkedés hiányában következett be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u w:val="single"/>
          <w:lang w:eastAsia="en-US"/>
        </w:rPr>
        <w:t>Kirívóan súlyos gondatlanság</w:t>
      </w:r>
      <w:r>
        <w:rPr>
          <w:rFonts w:eastAsia="Calibri" w:cs="Times New Roman" w:ascii="Times New Roman" w:hAnsi="Times New Roman"/>
          <w:szCs w:val="22"/>
          <w:lang w:eastAsia="en-US"/>
        </w:rPr>
        <w:t>: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Ha a bíróság jogerős határozata állapítja meg a súlyosan gondatlan károkozás tényét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Heading4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623.</w:t>
        <w:tab/>
        <w:t xml:space="preserve">A munkavállaló közvetlen kártérítése </w:t>
      </w:r>
    </w:p>
    <w:p>
      <w:pPr>
        <w:pStyle w:val="Szvegblokk1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A munkáltató a mindenkori hatályos Mt.-ben meghatározott összeg, jelenleg a minimálbér összegének háromszorosát meg nem haladó mértékben a munkavállalót közvetlen kártérítésre kötelezheti. A kártérítési eljárásra vonatkozó szabályokat a KSZ 4. sz. melléklete tartalmaz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624.</w:t>
        <w:tab/>
        <w:t>A kártérítési eljárásban figyelembe vehető kár összegének meghatározás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6241.</w:t>
        <w:tab/>
        <w:t xml:space="preserve">Javítható rongálás esetén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Társaság által történő javításnál a kár összege a felhasznált anyag költsége, külső javítás esetén pedig a kiszámlázott javítási díj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6242.</w:t>
        <w:tab/>
        <w:t xml:space="preserve">Megsemmisülés, használhatatlanná válás, hiány esetén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ár összegét a károkozás feltárása időpontjában érvényes fogyasztói ár (beszerzési ár) alapján az eszköz aktuális műszaki állapotának, azaz elhasználódásának a figyelembevételével kell meghatározn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 összege tárgyi eszköznél nem lehet kevesebb, mint a könyv szerinti érték (nettó érték), készlet esetén pedig az állapotnak megfelelő készlet átlagár (nyilvántartási á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720" w:hanging="720"/>
        <w:rPr/>
      </w:pPr>
      <w:r>
        <w:rPr>
          <w:rFonts w:cs="Times New Roman" w:ascii="Times New Roman" w:hAnsi="Times New Roman"/>
          <w:bCs w:val="false"/>
          <w:i w:val="false"/>
        </w:rPr>
        <w:t>6243. Kárt eredményező intézkedés,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árt eredményező intézkedé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vagy intézkedés elmulasztása esetén az okozott kár, illetve elmaradt haszon össze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43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  <w:tab/>
        <w:t>Munkavállalók leltárhiányért fennálló felelőssége</w:t>
      </w:r>
    </w:p>
    <w:p>
      <w:pPr>
        <w:pStyle w:val="TextBody"/>
        <w:ind w:firstLine="720"/>
        <w:rPr/>
      </w:pPr>
      <w:r>
        <w:rPr/>
        <w:t xml:space="preserve">(Mt. 182-188. §)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ktári felelősség szempontjából raktárnak nevezzük a térnek azt a részét, amelyben egy gazdálkodó szervezet raktározási tevékenységet folytat. Raktár lehet nyitott, fedett, de minden esetben körülzárt terület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tárhiány az értékesítésre, forgalmazásra vagy kezelésre szabályszerűen átadott és átvett anyagban, áruban (leltári készlet) tárgyi eszközben ismeretlen okból keletkezett, a természetes mennyiségi csökkenést és a kezeléssel járó veszteség mértékét meghaladó hiány (a tárolási és kezelési veszteségek elszámolását szabályozó mindenkor érvényes szabályozás szerint), mely a leltárfelelősséggel felruházott munkavállalót terheli.</w:t>
      </w:r>
    </w:p>
    <w:p>
      <w:pPr>
        <w:pStyle w:val="Normal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9"/>
        </w:numPr>
        <w:ind w:left="360" w:right="567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leltárhiányért fennálló felelősség előfeltétele, hogy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aktári munkavállaló részére az anyagok szabályszerűen átadásra-átvételre kerüljenek. Szabályszerű átadáson, illetve átvételen leltári átadást, illetve a leltáridőszak alatt történő különféle mozgásokból eredő terheléseket kell érteni, melyeket az előírt bizonylatokon kell kimutatni, bizonylatolni. </w:t>
      </w:r>
    </w:p>
    <w:p>
      <w:pPr>
        <w:pStyle w:val="TextBodyIndent"/>
        <w:spacing w:before="0" w:after="0"/>
        <w:rPr>
          <w:lang w:val="hu-HU"/>
        </w:rPr>
      </w:pPr>
      <w:r>
        <w:rPr>
          <w:lang w:val="hu-HU"/>
        </w:rPr>
        <w:t>A leltárhiány megállapításának feltétele pedig a leltározási rend szerint lebonyolított, a teljes leltári készletet, tárgyi eszközt érintő leltárfelvétel alapján történő megállapítása (a leltározási rend szabályzatban található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ltárhiányért való felelősség csak azzal a munkavállalóval szemben érvényesíthető, aki két egymást követő leltározási időszaknak (leltáridőszak) legalább a felében az adott munkáltatónál, illetve az adott munkahelyen dolgozott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ltárhiányért fennálló felelősség csak azt a munkavállalót terheli, akivel a munkáltató erre nézve a munkaszerződés részeként a leltáridőszakra vonatkozó leltárfelelősségi megállapodást kötött.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leltári készletet a leltárhiányért nem felelős munkavállaló is kezeli, a felelősség további feltétele, hogy a leltárhiányért felelős munkavállaló az adott munkakörben vagy munkahelyen történő foglalkoztatáshoz írásban hozzájáruljon.</w:t>
      </w:r>
    </w:p>
    <w:p>
      <w:pPr>
        <w:pStyle w:val="TextBodyIndent"/>
        <w:spacing w:before="0" w:after="0"/>
        <w:rPr>
          <w:lang w:val="hu-HU"/>
        </w:rPr>
      </w:pPr>
      <w:r>
        <w:rPr>
          <w:lang w:val="hu-HU"/>
        </w:rPr>
        <w:t xml:space="preserve">A leltárfelelősségi megállapodást írásba kell foglalni. 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ban rögzíteni kell a leltári készletnek azt a körét, amelyért a munkavállaló felelősséggel tartozik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7"/>
        </w:rPr>
        <w:t>A felelősség vagy a kártérítés mértékének megállapításánál figyelembe kell venni az eset összes körülményeit, így különösen azokat, amelyek a munkavállaló felelősségére kihatnak, vagy amelyek a biztonságos és előírásszerű kezelést befolyásolhatták, ezen belül a biztonságos őrzésre vonatkozó munkáltatói kötelezettségek teljesítését, továbbá a munkavállaló esetleges távollétének tartamát.</w:t>
      </w:r>
    </w:p>
    <w:p>
      <w:pPr>
        <w:pStyle w:val="Szvegblokk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zvegblokk"/>
        <w:ind w:left="0" w:right="0" w:hanging="0"/>
        <w:rPr/>
      </w:pPr>
      <w:r>
        <w:rPr/>
        <w:t xml:space="preserve">A leltárhiányért fennálló felelősség esetében a leltárhiány összegét a Társaságnál mindenkor érvényes nyilvántartási ár szerint kell megállapítani.  </w:t>
      </w:r>
    </w:p>
    <w:p>
      <w:pPr>
        <w:pStyle w:val="Szvegblokk"/>
        <w:ind w:left="0" w:right="0" w:hanging="0"/>
        <w:rPr/>
      </w:pPr>
      <w:r>
        <w:rPr/>
      </w:r>
    </w:p>
    <w:p>
      <w:pPr>
        <w:pStyle w:val="Szvegblokk"/>
        <w:numPr>
          <w:ilvl w:val="0"/>
          <w:numId w:val="49"/>
        </w:numPr>
        <w:rPr>
          <w:b/>
          <w:b/>
        </w:rPr>
      </w:pPr>
      <w:r>
        <w:rPr>
          <w:b/>
        </w:rPr>
        <w:t>Felelősség mértéke</w:t>
      </w:r>
    </w:p>
    <w:p>
      <w:pPr>
        <w:pStyle w:val="Szvegblokk"/>
        <w:ind w:left="360" w:right="567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0" w:hanging="0"/>
        <w:rPr/>
      </w:pPr>
      <w:r>
        <w:rPr/>
        <w:t>A Társaságnál a raktárvezetők, raktárvezető-helyettesek, raktárba beosztott munkavállalók és egyéb leltárhiányért felelősök anyagi felelőssége az alábbiak szerint alakul:</w:t>
      </w:r>
    </w:p>
    <w:p>
      <w:pPr>
        <w:pStyle w:val="Szvegblokk"/>
        <w:numPr>
          <w:ilvl w:val="0"/>
          <w:numId w:val="5"/>
        </w:numPr>
        <w:ind w:left="340" w:right="0" w:hanging="340"/>
        <w:rPr/>
      </w:pPr>
      <w:r>
        <w:rPr/>
        <w:t xml:space="preserve">Ha a munkavállaló olyan munkakörben dolgozik, ahol az átvett anyagokat, árukat (raktári készleteket), tárgyi eszközöket állandóan egyedül kezeli, a leltárhiány teljes összegéért felel. </w:t>
      </w:r>
    </w:p>
    <w:p>
      <w:pPr>
        <w:pStyle w:val="Szvegblokk"/>
        <w:numPr>
          <w:ilvl w:val="0"/>
          <w:numId w:val="5"/>
        </w:numPr>
        <w:ind w:left="340" w:right="0" w:hanging="340"/>
        <w:rPr/>
      </w:pPr>
      <w:r>
        <w:rPr/>
        <w:t xml:space="preserve">Csoportos leltárfelelősségi megállapodás esetén a kártérítés mértéke nem haladhatja meg a megállapodást kötött munkavállalók távolléti díjának 4 havi együttes összegét. </w:t>
      </w:r>
    </w:p>
    <w:p>
      <w:pPr>
        <w:pStyle w:val="Szvegblokk"/>
        <w:ind w:left="340" w:right="0" w:hanging="0"/>
        <w:rPr/>
      </w:pPr>
      <w:r>
        <w:rPr/>
        <w:t>A csoportos leltárfelelősségi megállapodás meghatározhatja a felelősség munkavállalók közötti megosztását is, de egyetemleges felelősség megállapításának nincs helye. A munkavállalók távolléti díjuk arányában felelnek, ha a csoportos leltárfelelősségi megállapodás a felelősség megosztását nem rendezi. A munkavállaló legfeljebb négyhavi távolléti díja mértékéig felel, ha a leltári készletet a leltárhiányért nem felelős munkavállaló is kezeli.</w:t>
      </w:r>
      <w:r>
        <w:br w:type="page"/>
      </w:r>
    </w:p>
    <w:p>
      <w:pPr>
        <w:pStyle w:val="Szvegblokk"/>
        <w:ind w:left="0" w:right="0" w:hanging="0"/>
        <w:rPr/>
      </w:pPr>
      <w:r>
        <w:rPr/>
      </w:r>
    </w:p>
    <w:p>
      <w:pPr>
        <w:pStyle w:val="Szvegblokk"/>
        <w:numPr>
          <w:ilvl w:val="0"/>
          <w:numId w:val="49"/>
        </w:numPr>
        <w:rPr>
          <w:b/>
          <w:b/>
        </w:rPr>
      </w:pPr>
      <w:r>
        <w:rPr>
          <w:b/>
        </w:rPr>
        <w:t>Eljárás</w:t>
      </w:r>
    </w:p>
    <w:p>
      <w:pPr>
        <w:pStyle w:val="Szvegblokk"/>
        <w:tabs>
          <w:tab w:val="clear" w:pos="708"/>
          <w:tab w:val="left" w:pos="360" w:leader="none"/>
        </w:tabs>
        <w:ind w:left="360" w:right="567" w:hanging="0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51"/>
        </w:numPr>
        <w:ind w:left="340" w:right="0" w:hanging="340"/>
        <w:rPr/>
      </w:pPr>
      <w:r>
        <w:rPr/>
        <w:t xml:space="preserve">A kártérítési eljárás a 4. sz. melléklet szerint történik. </w:t>
      </w:r>
    </w:p>
    <w:p>
      <w:pPr>
        <w:pStyle w:val="Szvegblokk"/>
        <w:ind w:left="34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A leltárhiányért megállapított kártérítési felelősség esetén a munkáltató közvetlen kártérítéssel a mindenkor hatályos Mt.-ben meghatározott összeg, jelenleg a minimálbér összegének háromszorosáig kötelezheti a munkavállalót, ezen összeg felett (a Jogi és Humánpolitikai Igazgatóságon keresztül a peres) a bírósági vagy más hatósági eljárás megindítása iránt kell intézkednie a törvényes határidőn belül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spacing w:before="0" w:after="0"/>
        <w:ind w:left="-43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  <w:tab/>
        <w:t>Munkaügyi vita</w:t>
      </w:r>
    </w:p>
    <w:p>
      <w:pPr>
        <w:pStyle w:val="Normal"/>
        <w:ind w:righ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t. 285-290. §)</w:t>
      </w:r>
    </w:p>
    <w:p>
      <w:pPr>
        <w:pStyle w:val="Normal"/>
        <w:ind w:righ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A munkaügyi jogvita kezdeményezése a Munka Törvénykönyve előírásainak megfelelően történik. Munkaügyi jogvitában a bíróság jár el. A bírósági eljárás a kereset benyújtásával indul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A munkáltató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közvetlenül </w:t>
      </w:r>
      <w:r>
        <w:rPr>
          <w:rFonts w:eastAsia="Calibri" w:cs="Times New Roman" w:ascii="Times New Roman" w:hAnsi="Times New Roman"/>
          <w:szCs w:val="22"/>
          <w:lang w:eastAsia="en-US"/>
        </w:rPr>
        <w:t>érvényesítheti a munkavállalóval szembeni igényét: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a munkavállalóval szemben a munkaviszonnyal összefüggő és a kötelező legkisebb munkabér háromszorosát meg nem haladó igényét írásba foglalt 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fizetési felszólítással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is érvényesítheti. </w:t>
      </w:r>
    </w:p>
    <w:p>
      <w:pPr>
        <w:pStyle w:val="Normal"/>
        <w:numPr>
          <w:ilvl w:val="0"/>
          <w:numId w:val="20"/>
        </w:numPr>
        <w:ind w:left="357" w:hanging="357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tanulmányi szerződésszegésből, származó igény, amennyiben a tanulmányi szerződésben értékhatár szerepel, azt kell figyelembe venni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keresetlevelet a munkáltatói jognyilatkozat közlésétől számított harminc napon belül kell előterjeszteni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a) </w:t>
      </w:r>
      <w:r>
        <w:rPr>
          <w:rFonts w:eastAsia="Calibri" w:cs="Times New Roman" w:ascii="Times New Roman" w:hAnsi="Times New Roman"/>
          <w:szCs w:val="22"/>
          <w:lang w:eastAsia="en-US"/>
        </w:rPr>
        <w:t>az egyoldalú munkaszerződés-módosítással,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b) </w:t>
      </w:r>
      <w:r>
        <w:rPr>
          <w:rFonts w:eastAsia="Calibri" w:cs="Times New Roman" w:ascii="Times New Roman" w:hAnsi="Times New Roman"/>
          <w:szCs w:val="22"/>
          <w:lang w:eastAsia="en-US"/>
        </w:rPr>
        <w:t>a munkaviszony megszüntetésének jogellenességével,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c) </w:t>
      </w:r>
      <w:r>
        <w:rPr>
          <w:rFonts w:eastAsia="Calibri" w:cs="Times New Roman" w:ascii="Times New Roman" w:hAnsi="Times New Roman"/>
          <w:szCs w:val="22"/>
          <w:lang w:eastAsia="en-US"/>
        </w:rPr>
        <w:t>a munkavállaló kötelezettségszegése miatt alkalmazott jogkövetkezménnyel,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d) </w:t>
      </w:r>
      <w:r>
        <w:rPr>
          <w:rFonts w:eastAsia="Calibri" w:cs="Times New Roman" w:ascii="Times New Roman" w:hAnsi="Times New Roman"/>
          <w:szCs w:val="22"/>
          <w:lang w:eastAsia="en-US"/>
        </w:rPr>
        <w:t>a fizetési felszólítással, továbbá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e) </w:t>
      </w:r>
      <w:r>
        <w:rPr>
          <w:rFonts w:eastAsia="Calibri" w:cs="Times New Roman" w:ascii="Times New Roman" w:hAnsi="Times New Roman"/>
          <w:szCs w:val="22"/>
          <w:lang w:eastAsia="en-US"/>
        </w:rPr>
        <w:t>a munkáltató által a munkavállaló kérelmére, a munkaviszony megszüntetésekor (megszűnésekor) vagy legfeljebb az ezt követő egy éven belül, a munkavállaló munkájáról írásban kiadott értékelés valótlan ténymegállapításainak megsemmisítésével vagy módosításával (Mt. 81. § (2) bekezdés)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kapcsolatos igény érvényesítése iránt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A munkavállaló </w:t>
      </w:r>
    </w:p>
    <w:p>
      <w:pPr>
        <w:pStyle w:val="Normal"/>
        <w:numPr>
          <w:ilvl w:val="0"/>
          <w:numId w:val="40"/>
        </w:numPr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Mt. 40. § szerinti felmondásával, vagy </w:t>
      </w:r>
    </w:p>
    <w:p>
      <w:pPr>
        <w:pStyle w:val="Normal"/>
        <w:numPr>
          <w:ilvl w:val="0"/>
          <w:numId w:val="40"/>
        </w:numPr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Mt. 78. § szerinti azonnali hatályú felmondásával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kapcsolatos igény az elévülési időn belül érvényesíthető.</w:t>
      </w:r>
    </w:p>
    <w:p>
      <w:pPr>
        <w:pStyle w:val="Normal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munkaviszony megszüntetésére vonatkozó megállapodás vagy egyoldalú nyilatkozat megtámadása esetén a keresetlevelet a megtámadás eredménytelenségének megállapításától számított harminc napon belül lehet előterjeszteni. A megtámadás eredménytelen, ha a másik fél annak közlésétől számított tizenöt napon belül nem válaszol, vagy azt nem fogadja el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keresetlevél beadására megállapított határidőt megtartottnak kell tekinteni, ha a keresetlevelet legkésőbb a határidő utolsó napján postára adták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z igényt érvényesítő igazolással élhet, ha a keresetlevél beadására megállapított határidőt elmulasztja. Az igény hat hónap elteltével nem érvényesíthető. Egyéb esetekben az általános elévülési idő az irányad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A keresetlevél benyújtásának - a fenti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c)-d) </w:t>
      </w:r>
      <w:r>
        <w:rPr>
          <w:rFonts w:eastAsia="Calibri" w:cs="Times New Roman" w:ascii="Times New Roman" w:hAnsi="Times New Roman"/>
          <w:szCs w:val="22"/>
          <w:lang w:eastAsia="en-US"/>
        </w:rPr>
        <w:t>pontban foglaltakat kivéve - halasztó hatálya nincs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A munkáltató mérlegelési jogkörében hozott döntésével szemben igény abban az esetben érvényesíthető, ha a munkáltató a döntésének kialakítására irányadó szabályokat megsértette.</w: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-432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Munkaügyi Bizottságok</w:t>
      </w:r>
    </w:p>
    <w:p>
      <w:pPr>
        <w:pStyle w:val="Szvegblokk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blokk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munkaügyi jogviták - bírósági eljárás keretében történő eldöntésének - csökkentésére békéltetés céljából az üzemi tanácsok szintjén működő, a munkáltatói jogkörgyakorlóra nézve kötelező érvényű döntést hozó Munkaügyi Bizottságokat kell létrehozni.</w:t>
      </w:r>
    </w:p>
    <w:p>
      <w:pPr>
        <w:pStyle w:val="Szvegblokk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Létrehozásuk, működésük feltételeit a szakszervezetekkel egyetértésben kiadott Vezérigazgatói Utasítás szabályoz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Összeférhetetlenségi szabályok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járhat el adott ügyben az a tag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től az ügy tárgyilagos és elfogulatlan elbírálása nem várható el, (kérésre vizsgálandó)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z eljárást indító munkavállaló hozzátartozój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 az eljárást megelőző vizsgálatban, eljárásban - mely alapján született döntése miatt a munkavállaló a Bizottsághoz fordult - érintett vol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Munkaügyi Bizottság elnöke, vagy bármely tagja, munkavállaló vagy egyéb személy által tett bejelentés alapján észleli a kizárási okot saját magával, vagy a Bizottság más tagjával szemben, azt jeleznie kell az elnök felé, aki tájékoztatja ezen tényről a Bizottság tagjait, ezzel egyidejűleg az érintett tagnak az adott munkaügyi bizottsági eljárásból történő kizárásáról gondoskodik. Az elnökkel szembeni kifogás esetén az elnök-helyettes jár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eastAsia="Calibri" w:cs="Times New Roman"/>
          <w:strike/>
          <w:szCs w:val="22"/>
          <w:lang w:eastAsia="en-US"/>
        </w:rPr>
      </w:pPr>
      <w:r>
        <w:rPr>
          <w:rFonts w:cs="Times New Roman" w:ascii="Times New Roman" w:hAnsi="Times New Roman"/>
        </w:rPr>
        <w:t>b)</w:t>
        <w:tab/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Összeférhetetlen az ügyben az a Munkaügyi Bizottság, amelybe azon üzemi tanács delegált tagot, mely üzemi tanácsnak az eljárást indító munkavállaló tagja. </w:t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Amennyiben az adott ügyben eljáró Munkaügyi Bizottság összeférhetetlensége megállapításra kerül, úgy helyette a jogi és humánpolitikai igazgató által kijelölt másik Munkaügyi Bizottság tárgyalja az ügyet. Ebben az esetben a Munkaügyi Bizottság 5 munkanapos döntéshozatali határideje 2 munkanappal meghosszabbodik.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-432" w:firstLine="792"/>
        <w:rPr/>
      </w:pPr>
      <w:r>
        <w:rPr>
          <w:rFonts w:cs="Times New Roman" w:ascii="Times New Roman" w:hAnsi="Times New Roman"/>
        </w:rPr>
        <w:t>66.</w:t>
        <w:tab/>
        <w:t xml:space="preserve">Kollektív munkaügyi vita </w:t>
      </w:r>
    </w:p>
    <w:p>
      <w:pPr>
        <w:pStyle w:val="Normal"/>
        <w:tabs>
          <w:tab w:val="clear" w:pos="708"/>
          <w:tab w:val="left" w:pos="900" w:leader="none"/>
        </w:tabs>
        <w:ind w:left="567" w:right="567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Mt. 291-293. §)</w:t>
      </w:r>
    </w:p>
    <w:p>
      <w:pPr>
        <w:pStyle w:val="Normal"/>
        <w:tabs>
          <w:tab w:val="clear" w:pos="708"/>
          <w:tab w:val="left" w:pos="900" w:leader="none"/>
        </w:tabs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ez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720" w:hanging="720"/>
        <w:jc w:val="left"/>
        <w:rPr>
          <w:sz w:val="26"/>
          <w:szCs w:val="26"/>
        </w:rPr>
      </w:pPr>
      <w:r>
        <w:rPr>
          <w:sz w:val="26"/>
          <w:szCs w:val="26"/>
        </w:rPr>
        <w:t>71.</w:t>
        <w:tab/>
        <w:t xml:space="preserve">Utazási kedvezmények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 Társaság természetbeni juttatásként a BKV Zrt. menetrendszerinti járatainak teljes hosszán díjtalan utazásra jogosító igazolvánnyal látja el</w:t>
      </w:r>
    </w:p>
    <w:p>
      <w:pPr>
        <w:pStyle w:val="Normal"/>
        <w:numPr>
          <w:ilvl w:val="0"/>
          <w:numId w:val="30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őállású teljes munkaidős munkavállalóit, 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őállású részmunkaidős (legalább napi 4 órában foglalkoztatott munkavállalóit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KV Zrt. szakszervezeteinek függetlenített munkavállalóit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KV Zrt-től nyugdíjba vonult munkavállalóit, amennyiben a Menetkedvezményi Utasításban előírt jogosultság feltételeinek megfelelnek, ha az a Társaság részére adófizetési kötelezettséggel nem jár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aidős munkavállalóit (belépésüktől a próbaidő leteltéig időszakos utazási igazolvánnyal kell ellátni)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.) és b.) alponton túli esetben munkaviszony keretében legalább havi 80 órában foglalkoztatott munkavállalókat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mai gyakorlatot végző szakmunkástanulóit,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KV Zrt.-től korhatár előtti ellátásba vonuló munkavállalóit, amennyiben a Menetkedvezményi Utasításban előírt jogosultság feltételeinek megfelelnek, ha az a Társaság részére adófizetési kötelezettséggel nem já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-c) pontig felsoroltak 2 fő, a d) pontban felsoroltak 1 fő közös háztartásban élő családtagja – kivéve a b) pontban felsoroltak közül a nem BKV Zrt-s nyugdíjas foglalkoztatottak hozzátartozói – azonos utazási kedvezményre jogosultak, ha az a Társaság részére adófizetési kötelezettséggel nem jár.</w:t>
      </w:r>
    </w:p>
    <w:p>
      <w:pPr>
        <w:pStyle w:val="TextBody"/>
        <w:rPr/>
      </w:pPr>
      <w:r>
        <w:rPr/>
        <w:t>Az e-h) pontban felsoroltak családtagjai utazási igazolványra nem jogosulta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éltányossági alapon juttatható utazási igazolványok elbírálási, engedélyezési jogkörét a Menetkedvezményi Utasítás szabályoz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/>
      </w:pPr>
      <w:r>
        <w:rPr>
          <w:sz w:val="26"/>
          <w:szCs w:val="26"/>
        </w:rPr>
        <w:t>711.</w:t>
        <w:tab/>
        <w:t>Munkába járással kapcsolatos költségtérítés</w:t>
      </w:r>
    </w:p>
    <w:p>
      <w:pPr>
        <w:pStyle w:val="NormlWeb"/>
        <w:spacing w:before="0" w:after="0"/>
        <w:ind w:left="720" w:right="147" w:hanging="0"/>
        <w:rPr>
          <w:szCs w:val="20"/>
        </w:rPr>
      </w:pPr>
      <w:r>
        <w:rPr>
          <w:szCs w:val="20"/>
        </w:rPr>
        <w:t>(39/2010. (II. 26.) Korm. rendelet</w:t>
      </w:r>
      <w:bookmarkStart w:id="0" w:name="pr2"/>
      <w:bookmarkEnd w:id="0"/>
      <w:r>
        <w:rPr>
          <w:szCs w:val="20"/>
        </w:rPr>
        <w:t xml:space="preserve"> a munkába járással kapcsolatos utazási költségtérítésről)</w:t>
      </w:r>
    </w:p>
    <w:p>
      <w:pPr>
        <w:pStyle w:val="NormlWeb"/>
        <w:spacing w:before="0" w:after="0"/>
        <w:ind w:left="720" w:right="147" w:hanging="0"/>
        <w:rPr>
          <w:szCs w:val="20"/>
        </w:rPr>
      </w:pPr>
      <w:r>
        <w:rPr>
          <w:szCs w:val="20"/>
        </w:rPr>
      </w:r>
    </w:p>
    <w:p>
      <w:pPr>
        <w:pStyle w:val="Heading4"/>
        <w:spacing w:before="0" w:after="0"/>
        <w:rPr/>
      </w:pPr>
      <w:r>
        <w:rPr>
          <w:sz w:val="26"/>
          <w:szCs w:val="26"/>
        </w:rPr>
        <w:t>72.</w:t>
        <w:tab/>
        <w:t>Üdülteté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 Társaság munkavállalói, nyugdíjasai, a szakszervezetek tisztségviselői, valamint az előbbiekben felsoroltak közeli hozzátartozói részére üdülési lehetőséget biztosít a saját üdülőben, a kapacitás mértékéig.</w:t>
      </w:r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720" w:hanging="720"/>
        <w:rPr/>
      </w:pPr>
      <w:r>
        <w:rPr>
          <w:sz w:val="26"/>
          <w:szCs w:val="26"/>
        </w:rPr>
        <w:t>73.</w:t>
        <w:tab/>
        <w:t>Segélyezé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>Társaságunk az likviditási lehetőségek függvényében méltányossági alapon (szülés, hosszantartó betegség, kórházi ápolás, temetés stb.) segélyt biztosít a munkavállalók, valamint a Társaság nyugdíjasai részére a Segélyezési Szabályzat szerint.</w:t>
      </w:r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720" w:hanging="720"/>
        <w:rPr/>
      </w:pPr>
      <w:r>
        <w:rPr>
          <w:sz w:val="26"/>
          <w:szCs w:val="26"/>
        </w:rPr>
        <w:t>74.</w:t>
        <w:tab/>
        <w:t xml:space="preserve">Társasági munkavállalók lakásépítési és vásárlási támogatása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  <w:t xml:space="preserve">A Társaság lakásépítésre, vásárlásra, családi ház szobával történő bővítésére, tetőtér beépítésére lakáscélú kamatmentes kölcsönt folyósít munkavállalóinak. </w:t>
      </w:r>
    </w:p>
    <w:p>
      <w:pPr>
        <w:pStyle w:val="TextBody"/>
        <w:rPr/>
      </w:pPr>
      <w:r>
        <w:rPr/>
        <w:t>A lakáscélú kölcsön a munkáltató által nyújtott, pénzintézet útján kifizetett – társasági forrásból finanszírozott –olyan lakás építéséhez, vásárlásához, bővítéséhez adható amely nem haladja meg a jogszabály szerinti méltányolható lakásigény mértékét. Bővítésnek számít, ha a családi ház alapterületre is nagyobb le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lakáscélú kölcsön forrása a Társaság „Lakásépítési Alapszámlája”, mely a munkavállalók által visszafizetett kölcsöntörlesztéseket, és a fennálló tartozások egyösszegű befizetéseit tartalmazza. Kölcsön a rendelkezésre álló kereten belül adható a vonatkozó Vezérigazgatói Utasítás szeri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 lakáscélú </w:t>
      </w:r>
      <w:r>
        <w:rPr>
          <w:b/>
          <w:bCs/>
        </w:rPr>
        <w:t>kölcsön</w:t>
      </w:r>
      <w:r>
        <w:rPr/>
        <w:t xml:space="preserve"> </w:t>
      </w:r>
      <w:r>
        <w:rPr>
          <w:b/>
          <w:bCs/>
          <w:sz w:val="26"/>
          <w:szCs w:val="26"/>
        </w:rPr>
        <w:t>igénylésének feltétele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Támogatás általános feltételei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legalább három éves betöltött folyamatos BKV Zrt. munkaviszony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szociális körülmények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 xml:space="preserve">jogszabályi előírások betartása 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támogató munkahelyi vélemény (munkáltatói jogkört gyakorló és a helyi Üzemi Tanács együttes javaslatával)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Kölcsön igényelhető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családi ház építéséhez (ehhez kapcsolódó lakószobával történő bővítéshez, tetőtér beépítéshez), amennyiben a telek tulajdonosa a kölcsönt kérelmező (amennyiben nem tulajdonos a munkáltatói kölcsön szerződés megkötéséig tulajdonjogot szerez)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önálló lakást eredményező emeletráépítéshez, ugyanazon telken önálló lakás építéséhez, abban az esetben, ha a munkavállaló jelenleg nem tulajdonosa a lakóépülettel rendelkező ingatlannak, de az építendő lakás a munkavállaló tulajdonába kerül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öröklakás, családi ház megvásárlásához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nagyobb alapterületű, komfortosabb öröklakásra vagy családi házra történő cseréhez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új építésű lakás építtetéséhez,</w:t>
      </w:r>
    </w:p>
    <w:p>
      <w:pPr>
        <w:pStyle w:val="TextBody"/>
        <w:numPr>
          <w:ilvl w:val="0"/>
          <w:numId w:val="18"/>
        </w:numPr>
        <w:ind w:left="714" w:hanging="357"/>
        <w:rPr/>
      </w:pPr>
      <w:r>
        <w:rPr/>
        <w:t>önkormányzati bérlakás megvásárlására, amennyiben a vételár egyösszegben kerül megfizetésre és a munkavállaló tulajdonossá válik.</w:t>
      </w:r>
    </w:p>
    <w:p>
      <w:pPr>
        <w:pStyle w:val="TextBody"/>
        <w:rPr/>
      </w:pPr>
      <w:r>
        <w:rPr/>
        <w:t>Ismételt kölcsön kérelem csak a korábbi kölcsön rendezése után bírálható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isszafizetési futamidő maximum a mindenkori öregségi nyugdíj megkezdési idejéig terjedh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Nem folyósítható kölcsön</w:t>
      </w:r>
    </w:p>
    <w:p>
      <w:pPr>
        <w:pStyle w:val="TextBody"/>
        <w:numPr>
          <w:ilvl w:val="0"/>
          <w:numId w:val="28"/>
        </w:numPr>
        <w:ind w:left="720" w:hanging="360"/>
        <w:rPr/>
      </w:pPr>
      <w:r>
        <w:rPr/>
        <w:t>önkormányzati bérlakás megvásárlására</w:t>
      </w:r>
      <w:r>
        <w:rPr>
          <w:strike/>
        </w:rPr>
        <w:t>,</w:t>
      </w:r>
      <w:r>
        <w:rPr/>
        <w:t xml:space="preserve"> amennyiben a munkavállaló több éves részletfizetésre veszi meg az önkormányzattól és csak azt követően válik tulajdonossá,</w:t>
      </w:r>
    </w:p>
    <w:p>
      <w:pPr>
        <w:pStyle w:val="TextBody"/>
        <w:numPr>
          <w:ilvl w:val="0"/>
          <w:numId w:val="28"/>
        </w:numPr>
        <w:ind w:left="720" w:hanging="360"/>
        <w:rPr>
          <w:b/>
          <w:b/>
          <w:bCs/>
        </w:rPr>
      </w:pPr>
      <w:r>
        <w:rPr>
          <w:b/>
          <w:bCs/>
        </w:rPr>
        <w:t xml:space="preserve">nem lakás céljára szolgáló épület </w:t>
      </w:r>
      <w:r>
        <w:rPr/>
        <w:t>(pl. hétvégi ház, üdülő, gazdasági épület)</w:t>
      </w:r>
      <w:r>
        <w:rPr>
          <w:b/>
          <w:bCs/>
        </w:rPr>
        <w:t xml:space="preserve"> </w:t>
      </w:r>
      <w:r>
        <w:rPr/>
        <w:t>építéséhez, vásárlásához,</w:t>
      </w:r>
    </w:p>
    <w:p>
      <w:pPr>
        <w:pStyle w:val="TextBody"/>
        <w:numPr>
          <w:ilvl w:val="0"/>
          <w:numId w:val="28"/>
        </w:numPr>
        <w:ind w:left="720" w:hanging="360"/>
        <w:rPr/>
      </w:pPr>
      <w:r>
        <w:rPr/>
        <w:t>pénzintézeti hitel törlesztésére, kiváltására,</w:t>
      </w:r>
    </w:p>
    <w:p>
      <w:pPr>
        <w:pStyle w:val="TextBody"/>
        <w:numPr>
          <w:ilvl w:val="0"/>
          <w:numId w:val="28"/>
        </w:numPr>
        <w:ind w:left="720" w:hanging="360"/>
        <w:rPr/>
      </w:pPr>
      <w:r>
        <w:rPr/>
        <w:t>a munkahelytől 50 km-t meghaladó távolságra,</w:t>
      </w:r>
    </w:p>
    <w:p>
      <w:pPr>
        <w:pStyle w:val="TextBody"/>
        <w:numPr>
          <w:ilvl w:val="0"/>
          <w:numId w:val="28"/>
        </w:numPr>
        <w:ind w:left="720" w:hanging="360"/>
        <w:rPr/>
      </w:pPr>
      <w:r>
        <w:rPr/>
        <w:t>lakástulajdona, haszonélvezeti joga vagy bérleti jogviszonya van, és azt az újabb lakás szerzése érdekében nem értékesíti, bérleti jogviszonyát nem szünteti meg,</w:t>
      </w:r>
    </w:p>
    <w:p>
      <w:pPr>
        <w:pStyle w:val="TextBody"/>
        <w:rPr/>
      </w:pPr>
      <w:r>
        <w:rPr>
          <w:b/>
          <w:bCs/>
        </w:rPr>
        <w:t>Kivétel</w:t>
      </w:r>
      <w:r>
        <w:rPr/>
        <w:t xml:space="preserve">, ha a munkavállalónak a 12/2001 (I.31.) Korm. Rendelet 2.§. (4) szerinti tulajdona van.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A kölcsön mérték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Társaság a munkavállalónak – kérésére – a társasági folyamatos munkaviszonyától függően legfeljebb 3.000.000 Ft kölcsönt folyósíthat (a táblázat szeri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lcsön felső határa a következő: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977"/>
      </w:tblGrid>
      <w:tr>
        <w:trPr>
          <w:trHeight w:val="61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ársasági betöltött folyamatos munkaviszony (tól-ig/év) 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gényelhető kölcsön összege (Ft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sszafizetési futamid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év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év - 5 év végéi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év elejétől -10 év végéi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év elejétől -15 év végéi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év elejétől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t évnél régebben felvett kölcsön egyösszegű visszafizetése esetén a Társaság a fennálló tartozás 40 %-át elengedi a még Társaságunknál dolgozó munkavállalók esetében, amennyiben a munkáltatói kölcsönén hátralék (fizetési elmaradás) nem jelentkez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lcsön kérelmeket negyedévenként – a vezérigazgató átruházott jogkörében az azzal megbízott vezérigazgató-helyettes/igazgató és a Központi Üzemi Tanács együttdöntése alapján – kell elbírálni.</w:t>
      </w:r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720" w:hanging="720"/>
        <w:rPr/>
      </w:pPr>
      <w:r>
        <w:rPr>
          <w:sz w:val="26"/>
          <w:szCs w:val="26"/>
        </w:rPr>
        <w:t>75.</w:t>
        <w:tab/>
        <w:t>Munkásszállók</w:t>
      </w:r>
    </w:p>
    <w:p>
      <w:pPr>
        <w:pStyle w:val="Heading4"/>
        <w:spacing w:before="0" w:after="0"/>
        <w:ind w:left="72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>A Társaság kedvezményes elhelyezést továbbra is biztosítja a Kollektív Szerződés hatályba lépésekor ott lakó, a vidéki állandó bejelentett lakással rendelkező munkavállalói részére.</w:t>
      </w:r>
    </w:p>
    <w:p>
      <w:pPr>
        <w:pStyle w:val="TextBody"/>
        <w:rPr/>
      </w:pPr>
      <w:r>
        <w:rPr/>
        <w:t>A munkásszállóra csak ideiglenes jelleggel lehet bejelentkezni. A társasági munkaviszony megszűnése esetén el kell költözni, és ki kell jelentkezni.</w:t>
      </w:r>
    </w:p>
    <w:p>
      <w:pPr>
        <w:pStyle w:val="TextBody"/>
        <w:rPr/>
      </w:pPr>
      <w:r>
        <w:rPr/>
        <w:t xml:space="preserve">A munkásszállón lakók jogait és kötelezettségeit részleteiben a munkásszálló Házirendje tartalmazza. </w:t>
      </w:r>
    </w:p>
    <w:p>
      <w:pPr>
        <w:pStyle w:val="TextBody"/>
        <w:rPr/>
      </w:pPr>
      <w:r>
        <w:rPr/>
        <w:t>A szabályok megsértése esetén az elhelyezés</w:t>
      </w:r>
      <w:r>
        <w:rPr>
          <w:strike/>
        </w:rPr>
        <w:t>t</w:t>
      </w:r>
      <w:r>
        <w:rPr/>
        <w:t xml:space="preserve"> az üzemeltetésért felelős szakterület kezdeményezésére, a munkáltatói jogkört gyakorló egyetértésével megvonható. </w:t>
      </w:r>
    </w:p>
    <w:p>
      <w:pPr>
        <w:pStyle w:val="TextBody"/>
        <w:rPr/>
      </w:pPr>
      <w:r>
        <w:rPr/>
        <w:t>A munkásszálló térítési díjak évenkénti felülvizsgálatot követően – minimum az infláció mértékének megfelelően – módosulnak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Központi Üzemi Tanáccsal történő eltérő megállapodás esetét kivéve, a munkásszálló térítési díjak évenkénti felülvizsgálatot követően – minimum az infláció mértékének megfelelően – módosulnak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4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76.</w:t>
        <w:tab/>
        <w:t>Előlegkere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A munkáltató a tárgyhót megelőző havi bértömeg 2 %-a mértékéig előleget ad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őleg kiutalásának engedélyezését a munkáltatói jogkört gyakorlója írja al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abérelőleg a főállású munkaviszonnyal rendelkező munkavállaló kérésére, anyagi terhet jelentő, rendkívüli személyes vagy családi okaira tekintettel adható.</w:t>
      </w:r>
    </w:p>
    <w:p>
      <w:pPr>
        <w:pStyle w:val="TextBody"/>
        <w:rPr/>
      </w:pPr>
      <w:r>
        <w:rPr/>
        <w:t xml:space="preserve">Az előleg összege a munkavállaló egyhavi bruttó alapbére, de maximum a mindenkori minimálbér ötszöröse lehet, (a mindenkori szja. törvény figyelembevételével) melyet legkésőbb 6 hónap alatt kell visszafizetni. Ismételt igénybevételre az előző előleg visszafizetését követő 4 hónap elteltével kerülhet sor. 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50"/>
        </w:numPr>
        <w:spacing w:before="0" w:after="0"/>
        <w:ind w:left="720" w:hanging="720"/>
        <w:rPr/>
      </w:pPr>
      <w:r>
        <w:rPr>
          <w:sz w:val="26"/>
          <w:szCs w:val="26"/>
        </w:rPr>
        <w:t>Választható béren kívüli juttatások (Cafeteria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ves cafeteria keretösszegének meghatározása és a vonatkozó keretszabályozás kialakítása a szakszervezetekkel egyetértésben történik. A munkáltató újabb megállapodás létrejöttéig a béren kívüli juttatást az előző megállapodásban rögzített bázisösszegben biztosít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feteria rendszer bevezetésének időpontjától a cafeteria rendszer hatálya alá tartozó munkavállalókra a KSZ 79. pontja nem alkalmazand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78.</w:t>
        <w:tab/>
        <w:t>Jogsegélyszolgála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segélyszolgálat jogi védelmet, jogi tájékoztatást, tanácsadást, a szükséges mértékű segítségnyújtást és jogi képviseletet ad a Társaság összes munkavállalójának és nyugdíjasának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munkavállaló a munkaviszonyával összefüggésben, a Társaságon kívüli személlyel, gazdasági társasággal stb. kerül jogvitába – a Részvénytársaság Vezérigazgatójának egyéni mérlegelése és döntése alapján – a Társaság a munkavállaló jogi képviseletét biztosít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segélyszolgálat költségeinek megosztásáról a felek az Együttműködési Megállapodásban rendelkeznek. A jogsegélyszolgálat 2012. szeptember 1-től kezdi meg működését. Külső jogi képviselő megbízásáig a feladatot belső jogász is elláthatja a jogszabályok keretei között. A megállapodás létrejöttéig a költségeket a munkáltató vise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79.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Külső besegítők, tanuló/hallgatói jogviszony mellett nyári szünidőben foglalkoztatottak, </w:t>
      </w: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szakmunkástanulók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juttatása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 juttatás összegét a mindenkori aktuális bérmegállapodás határozza meg, a juttatás formáját a vonatkozó adójogszabályok függvényében külön vezérigazgatói utasítás szabályozza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iCs/>
          <w:strike/>
          <w:lang w:eastAsia="en-US"/>
        </w:rPr>
      </w:pPr>
      <w:r>
        <w:rPr>
          <w:rFonts w:eastAsia="Calibri" w:cs="Times New Roman" w:ascii="Times New Roman" w:hAnsi="Times New Roman"/>
          <w:iCs/>
          <w:strike/>
          <w:lang w:eastAsia="en-US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Juttatásra nem jogosultak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 be- és kilépők a Társasághoz való be- és kilépés hónapjában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 Társaságnál szakmai gyakorlatot végzők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 szülési szabadságon lévők a szülési szabadság megkezdését követő hónaptól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 30 napon túli betegállományban lévők, a passzív állományba helyezést követő hónaptól, kivéve a munkabaleset miatti betegállományt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z egy hónapon belül öt munkanapot meghaladó fizetés nélküli szabadságon lévők az adott hónapban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passzív állományból visszatérők az adott hónapban, amennyiben a passzív állományú távollét az öt munkanapot meghaladja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z igazolatlanul távollévők tárgyhónapban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 munkavégzés alól felmentett munkavállalók a felmentés megkezdését követő hónaptól,</w:t>
      </w:r>
    </w:p>
    <w:p>
      <w:pPr>
        <w:pStyle w:val="Normal"/>
        <w:numPr>
          <w:ilvl w:val="0"/>
          <w:numId w:val="44"/>
        </w:numPr>
        <w:spacing w:lineRule="auto" w:line="256" w:before="0" w:after="16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az egyéb fel nem sorolt bármilyen címen passzív állományba kerülést követő hónaptól.</w:t>
      </w:r>
      <w:r>
        <w:br w:type="page"/>
      </w:r>
    </w:p>
    <w:p>
      <w:pPr>
        <w:pStyle w:val="Normal"/>
        <w:spacing w:lineRule="auto" w:line="256" w:before="0" w:after="160"/>
        <w:ind w:left="1077" w:hanging="0"/>
        <w:contextualSpacing/>
        <w:jc w:val="left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adék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TextBody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 Kollektív Szerződést és annak részét képező a szakterületet érintő igazgatósági melléklet egy-egy példányát el kell helyezni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áltatói jogkört gyakorlóknál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szervezeteknél,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 olyan szakterületen, ahol az ügyviteli eljárások végrehajtása, illetve ellenőrzése céljából Kollektív Szerződéssel, illetve melléklettel rendelkezni kell.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ügyi és Szociális Osztály módosításaival együtt nyilvántartja a Társaság hiteles, eredeti, aláírt Kollektív Szerződés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Kollektív Szerződést megkötöttnek tekintjük, és azt aláírásunkkal igazolju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2. június 29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ult: 2014. január 1-jétől hatály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 </w:t>
      </w:r>
      <w:r>
        <w:rPr>
          <w:lang w:val="hu-HU"/>
        </w:rPr>
        <w:t>Módosult: 2014. január 1. napjától hatályo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Módosult: 2018. január 1. napjától hatály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Módosult: 2018. január 1. napjától hatályos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</w:rPr>
        <w:t>Jelen pont hatálybalépésével az Autó és Trolibusz Üzemigazgatósági KSZ melléklet 51. pont V. alpont g) bekezdése a munkavállalók meghallgatásának díjazására vonatkozó bekezdését a Felek hatályon kívül helyezik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238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1."/>
      <w:lvlJc w:val="left"/>
      <w:pPr>
        <w:ind w:left="360" w:hanging="360"/>
      </w:pPr>
      <w:rPr>
        <w:sz w:val="26"/>
        <w:i w:val="false"/>
        <w:b/>
        <w:rFonts w:ascii="Arial" w:hAnsi="Arial" w:cs="Arial"/>
      </w:rPr>
    </w:lvl>
    <w:lvl w:ilvl="1">
      <w:start w:val="1"/>
      <w:numFmt w:val="none"/>
      <w:suff w:val="nothing"/>
      <w:lvlText w:val="11."/>
      <w:lvlJc w:val="left"/>
      <w:pPr>
        <w:tabs>
          <w:tab w:val="num" w:pos="708"/>
        </w:tabs>
        <w:ind w:left="72" w:hanging="432"/>
      </w:pPr>
      <w:rPr/>
    </w:lvl>
    <w:lvl w:ilvl="2">
      <w:start w:val="1"/>
      <w:numFmt w:val="decimal"/>
      <w:lvlText w:val="%3%111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33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0" w:hanging="360"/>
      </w:pPr>
      <w:rPr>
        <w:sz w:val="26"/>
        <w:i w:val="false"/>
        <w:b/>
        <w:rFonts w:ascii="Arial" w:hAnsi="Arial" w:cs="Arial"/>
      </w:rPr>
    </w:lvl>
    <w:lvl w:ilvl="1">
      <w:start w:val="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000000"/>
      </w:rPr>
    </w:lvl>
  </w:abstractNum>
  <w:abstractNum w:abstractNumId="37">
    <w:lvl w:ilvl="0">
      <w:start w:val="643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0">
    <w:lvl w:ilvl="0">
      <w:start w:val="7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3"/>
      </w:numPr>
      <w:spacing w:before="12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cs="Arial"/>
      <w:b/>
      <w:i w:val="false"/>
      <w:sz w:val="26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lang w:val="hu-HU" w:bidi="ar-SA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sz w:val="24"/>
      <w:lang w:val="en-GB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52"/>
      </w:numPr>
      <w:spacing w:before="0" w:after="120"/>
    </w:pPr>
    <w:rPr/>
  </w:style>
  <w:style w:type="paragraph" w:styleId="Cmsor4">
    <w:name w:val="Címsor4"/>
    <w:basedOn w:val="Heading3"/>
    <w:next w:val="Normal"/>
    <w:qFormat/>
    <w:pPr>
      <w:numPr>
        <w:ilvl w:val="0"/>
        <w:numId w:val="11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340" w:hanging="0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</w:pPr>
    <w:rPr>
      <w:rFonts w:ascii="Times New Roman" w:hAnsi="Times New Roman" w:cs="Times New Roman"/>
      <w:sz w:val="28"/>
      <w:szCs w:val="20"/>
    </w:rPr>
  </w:style>
  <w:style w:type="paragraph" w:styleId="Szvegblokk">
    <w:name w:val="Szövegblokk"/>
    <w:basedOn w:val="Normal"/>
    <w:qFormat/>
    <w:pPr>
      <w:ind w:left="567" w:right="567" w:hanging="0"/>
    </w:pPr>
    <w:rPr>
      <w:rFonts w:ascii="Times New Roman" w:hAnsi="Times New Roman" w:cs="Times New Roman"/>
      <w:szCs w:val="20"/>
    </w:rPr>
  </w:style>
  <w:style w:type="paragraph" w:styleId="StlusCmsor4Bal0cmElssor0cm">
    <w:name w:val="Stílus Címsor4 + Bal:  0 cm Első sor:  0 cm"/>
    <w:basedOn w:val="Cmsor4"/>
    <w:qFormat/>
    <w:pPr>
      <w:numPr>
        <w:ilvl w:val="0"/>
        <w:numId w:val="0"/>
      </w:numPr>
      <w:ind w:left="504" w:hanging="504"/>
      <w:jc w:val="both"/>
    </w:pPr>
    <w:rPr>
      <w:rFonts w:cs="Times New Roman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Gmailmsobodytext">
    <w:name w:val="gmail-msobodytex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</w:rPr>
  </w:style>
  <w:style w:type="paragraph" w:styleId="M7754354374088581902gmailm2571676554023569526cf0m2571676554023569526agj">
    <w:name w:val="m_7754354374088581902gmail-m2571676554023569526cf0m2571676554023569526agj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Cf0">
    <w:name w:val="cf0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2:00Z</dcterms:created>
  <dc:creator>BorcsokJ</dc:creator>
  <dc:description/>
  <cp:keywords/>
  <dc:language>en-US</dc:language>
  <cp:lastModifiedBy>dr. Németh András György</cp:lastModifiedBy>
  <cp:lastPrinted>2018-04-11T08:29:00Z</cp:lastPrinted>
  <dcterms:modified xsi:type="dcterms:W3CDTF">2019-02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is">
    <vt:lpwstr>1</vt:lpwstr>
  </property>
  <property fmtid="{D5CDD505-2E9C-101B-9397-08002B2CF9AE}" pid="3" name="Gyűjtő">
    <vt:lpwstr>Kollektív Szerződés</vt:lpwstr>
  </property>
  <property fmtid="{D5CDD505-2E9C-101B-9397-08002B2CF9AE}" pid="4" name="Kiadas">
    <vt:lpwstr>2019.02.08.</vt:lpwstr>
  </property>
  <property fmtid="{D5CDD505-2E9C-101B-9397-08002B2CF9AE}" pid="5" name="Megjegyzes">
    <vt:lpwstr>Egységes szerkezetben az 1.-5. sz. módosításokkal.</vt:lpwstr>
  </property>
  <property fmtid="{D5CDD505-2E9C-101B-9397-08002B2CF9AE}" pid="6" name="Megnevezes">
    <vt:lpwstr>Kollektív Szerződés 2012.</vt:lpwstr>
  </property>
</Properties>
</file>